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Ctime756 Vocations Sunday</w:t>
      </w:r>
    </w:p>
    <w:p>
      <w:pPr>
        <w:pStyle w:val="HTMLPreformatted"/>
        <w:rPr>
          <w:rFonts w:ascii="Arial" w:hAnsi="Arial" w:cs="Arial"/>
          <w:sz w:val="24"/>
          <w:szCs w:val="24"/>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April</w:t>
      </w:r>
    </w:p>
    <w:p>
      <w:pPr>
        <w:pStyle w:val="HTMLPreformatted"/>
        <w:rPr>
          <w:rFonts w:ascii="Arial" w:hAnsi="Arial" w:cs="Arial"/>
          <w:sz w:val="24"/>
          <w:szCs w:val="24"/>
        </w:rPr>
      </w:pPr>
      <w:r>
        <w:rPr>
          <w:rFonts w:cs="Arial" w:ascii="Arial" w:hAnsi="Arial"/>
          <w:sz w:val="24"/>
          <w:szCs w:val="24"/>
        </w:rPr>
        <w:t>Fr Francis Marsden</w:t>
      </w:r>
    </w:p>
    <w:p>
      <w:pPr>
        <w:pStyle w:val="HTMLPreformatted"/>
        <w:rPr>
          <w:rFonts w:ascii="Arial" w:hAnsi="Arial" w:cs="Arial"/>
          <w:sz w:val="24"/>
          <w:szCs w:val="24"/>
        </w:rPr>
      </w:pPr>
      <w:r>
        <w:rPr>
          <w:rFonts w:cs="Arial" w:ascii="Arial" w:hAnsi="Arial"/>
          <w:sz w:val="24"/>
          <w:szCs w:val="24"/>
        </w:rPr>
        <w:t>To Mr Kevin Flaherty, Credo, Catholic Tim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Verdana" w:ascii="Verdana" w:hAnsi="Verdana"/>
          <w:color w:val="442404"/>
          <w:sz w:val="18"/>
          <w:szCs w:val="18"/>
        </w:rPr>
        <w:br/>
      </w:r>
      <w:r>
        <w:rPr>
          <w:rFonts w:cs="Arial" w:ascii="Arial" w:hAnsi="Arial"/>
          <w:sz w:val="24"/>
          <w:szCs w:val="24"/>
        </w:rPr>
        <w:t>Why did I become a priest? Is it all worth it? Would I do so again? In the opening words of Dante’s Infern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 xml:space="preserve">Midway along the road of our life I found myself in a wild forest, harsh and dense, for the straight route was los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id-life crisis?  No, but reflecting upon my time in seminary, we had high hopes. We hoped that any decline in Church attendances might be reversed with good preaching and pastoral practice. We hoped that better teaching might draw people back to the faith. We hoped for a Catholic renaissance…..that even if Anglicanism collapsed, Catholicism would hold fir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year I entered seminary, 1979, our diocese had about 210,000 Massgoers</w:t>
      </w:r>
    </w:p>
    <w:p>
      <w:pPr>
        <w:pStyle w:val="HTMLPreformatted"/>
        <w:rPr/>
      </w:pPr>
      <w:r>
        <w:rPr>
          <w:rFonts w:cs="Arial" w:ascii="Arial" w:hAnsi="Arial"/>
          <w:sz w:val="24"/>
          <w:szCs w:val="24"/>
        </w:rPr>
        <w:t xml:space="preserve">Now we have 65,000, predominantly elderly. The Worlock years were full of hype about the National Pastoral Congress, the Easter people, and lay collaboration.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eanwhile, Liverpool Catholics voted with their feet, and left the new middle-class discussion-group ecumenical church at the rate of up to 10,000 per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We had hoped for success. We experienced failure, at least in numerical terms. Living with apparent failure is not easy. Priests tend to preach differently to a declining congregation, than to a buoyant and expanding parish.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Don’t upset the people, be very careful. Keep the Mass brief. Make few demands. If you lay down the law on certain moral issues, will you lose yet more of your dwindling flock?</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Living in a shrinking Church is a penance in itself. The future is uncertain. Will the upbuilding and sacrifices of the last 160 years be forfeited in the next thirty, as more parishes close? If we plan only for decline, we will certainly experience i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January, at a conference in Rome on "The Parish and the New Evangelization." Archbishop Ranjith secretary of the Congregation for Divine Worship and the Sacraments, spoke about "Why a parish should be missionary,"</w:t>
        <w:br/>
        <w:br/>
        <w:t>A priest from Belgium asked if closing parishes reflected a lack of faith. Ranjith offered the example of a spiritual partnership between a Sri Lankan diocese and a German one. When a German priest died, Sri Lanka offered: "I will send you the best priest I have."</w:t>
        <w:br/>
        <w:br/>
        <w:t>The German diocese considered the proposal but eventually decided to close the parish. This "'we are managing on our own’ means closing churches," Archbishop Ranjith lamen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We live in interesting times, as the inscrutable Chinese curse puts it. There are many vibrant new apostolic movements, new religious order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atholicism in the press and on the blogsites and websites has discovered a new confidence and youth. The faded liberalism of the seventies, so anxious to water down the Faith and tailor it to the world, is dying. The old structures are passing away, new ones are being born. I am not desponden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cross the ecumenical spectrum, desperate liberals may still be securely entrenched in universities, church bureaucracies and catechetics departments. They think we need more and more of the same anaemic pap they have been serving up for the last forty years. Liberalism is the Church’s suicide note to hersel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eanwhile, the worldwide scene is very differen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Catholic population is growing fastest in Africa and Asia, according to the Fides news agency’s annual compilation of statistics. To the end of 2005, the world's Catholic population grew 16.6 million to 1,115 million (17.25% of world popul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figures show a rise of 4.65 million in the number of Catholics in Africa, 3.08 million in Asia, and 6.83 million in N&amp;S America.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number of priests worldwide increased too, by 520, to reach a total of 406,411.  Diocesan priests were up 929, religious order priests down 409. The growth was geographically uneven too; Africa and Asia saw a substantial increase in the number of priests (nearly 3,000 combined), while Europe lost 1,699 priests and the Americas lost 639.</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o please remind anyone who cites “the declining number of priests” as a reason to ordain married men to the priesthood in the Latin rite, or – </w:t>
      </w:r>
      <w:r>
        <w:rPr>
          <w:rFonts w:cs="Arial" w:ascii="Arial" w:hAnsi="Arial"/>
          <w:i/>
          <w:sz w:val="24"/>
          <w:szCs w:val="24"/>
        </w:rPr>
        <w:t>per impossibilem</w:t>
      </w:r>
      <w:r>
        <w:rPr>
          <w:rFonts w:cs="Arial" w:ascii="Arial" w:hAnsi="Arial"/>
          <w:sz w:val="24"/>
          <w:szCs w:val="24"/>
        </w:rPr>
        <w:t xml:space="preserve"> – women, that in fact priestly numbers are rising, not falling.   </w:t>
      </w:r>
    </w:p>
    <w:p>
      <w:pPr>
        <w:pStyle w:val="Normal"/>
        <w:ind w:firstLine="72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Granted, the increase is not quite enough to keep pace with Catholic population growth As a result, the </w:t>
      </w:r>
      <w:r>
        <w:rPr>
          <w:rFonts w:cs="Arial" w:ascii="Arial" w:hAnsi="Arial"/>
          <w:i/>
          <w:sz w:val="24"/>
          <w:szCs w:val="24"/>
        </w:rPr>
        <w:t>number of Catholics per priest</w:t>
      </w:r>
      <w:r>
        <w:rPr>
          <w:rFonts w:cs="Arial" w:ascii="Arial" w:hAnsi="Arial"/>
          <w:sz w:val="24"/>
          <w:szCs w:val="24"/>
        </w:rPr>
        <w:t xml:space="preserve"> rose substantially in Europe (1415), Oceania (1845), and the Americas (4592), while falling in Africa (4741) and Asia (2329).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imilarly, the number of seminarians preparing for the priesthood rose in Africa and Asia, by a combined total of over 1,500, but dropped significantly in Europe (443). In the Americas the seminary population rose by 210, mostly in Latin American countrie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decline in numbers of religious monks and nuns has not halted. It is particularly steep for religious sisters in Europ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n our seminary days, we had ample warning. One summer vacation we were obliged to attend a course on RE at a diocesan catechetics centre, which shall be nameless, but is long since shut.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e spent two days usefully visiting schools.  A third day, thirty sixth-formers from local colleges were invited into the centre. They were split into three groups, each asked to make a collage on “The Journey through Life”, using pictures cut out from magazines and Sunday colour supplements. The task of us ten seminarians was to work with them.</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three collages – inventive and full of black humour - were then displayed before the whole group and explained by the sixth formers: birth, childhood, school, jobs, careers, sport, sex, money, world hunger and poverty, love and marriage, having kids ….old age, sickness and death.</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hat came across powerfully was the big question – Has life a purpose? Is there light at the end of the tunnel? Or can we simply be shoved in the dustbin, along with all our hopes, dreams and plans, once life is over? The question was as plain as a pikestaff in each display, begging to be answere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Here was an ideal opportunity to bear witness to Christ, to the fact that life does have a glorious purpose and a wonderful end for all who follow the Gospel. However, the nun who was running the course summed up in this way:</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cs="Arial" w:ascii="Arial" w:hAnsi="Arial"/>
          <w:sz w:val="24"/>
          <w:szCs w:val="24"/>
        </w:rPr>
        <w:t>We see that we are all searching, we are all question marks, nobody knows what the answers are, we are all wondering and asking the big questions. What is important is the seeking, not knowing the answers, if there are any.”</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How’s that for limp-wristedly selling the entire Catholic Faith down the river in front of thirty sixth former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Whether it was the Holy Spirit welling up inside me, or my own ego, let the reader judge, but I put my hand up and asked if I could speak.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cs="Arial" w:ascii="Arial" w:hAnsi="Arial"/>
          <w:sz w:val="24"/>
          <w:szCs w:val="24"/>
        </w:rPr>
        <w:t>Might I just say this to the sixth-formers here? Those of us who are seminarians here have given up our homes, our careers, our chances of having wives and families, because we believe, we know, there is an answer to your questions. That answer is Jesus Christ. Seek Him, and He will show you the meaning of your lives. I do not feel myself to be a question mark, wondering what the truth might be, if it even exists. We have found Him who is truth, and I urge you too to seek Him and find Him, and you will find happiness in this world and the nex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presiding nun catechist was not pleased. Some of our group thanked me for saying what I did. Some from another seminary thought that I had spoken out of turn. The nun afterwards muttered that the older she became, the less certain she was of anything.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gnosticism in the aisles of faith and the corridors of academe has helped to make Britain one of the most areligious countries in the world.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Beyond our shaky Catholic enclave, there are 55 million subjects of Her Protestant Majesty, mostly unchurched, multifaith, often unsure or religiously confused but of moderate good will. And there are the small and noisy band of militant secularist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f the tyrants of secularism gain the upper hand in Whitehall, can we not draw inspiration from the priests and people of Ukraine, who saw their Church suppressed by communism for 43 years, and yet survived? Or from Zimbabwe, where the long-suffering people are enduring near-starvation, direst poverty, and intimidation from Mugabe and his thugs? Or Japan, where the Catholic Church is only 1% of the population, yet exerts an influence out of all proportion to its actual siz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Who promised us it would be easy? The Gospel says the opposite. God calls us to be faithful, not to be numerically successful.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If any single male reader is wondering about the priesthood, I would simply say this. It’s God’s will for you that matters. God invites, he offers a challenge, but he never forces our freedom. Thirty years ago, my feeling was that, if I do not become a priest, I will have settled for something less than God wanted for me. I will have avoided that invitation and that challeng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re is always someone eager to take my job as a lawyer, a scientist, a teacher, a doctor. There are plenty of applications for such well paid careers. But if I have a priestly vocation and do not accept it, no-one else will take my place. A parish, two or three churches will go unpriested, and might have to close. The Word will go unpreached, the Sacraments uncelebrated, souls unshriven, the flock marauded and scattered by the devil’s wolve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rewards of the priesthood are not so much in this world. Priests are building for eternity, nudging souls along towards the heavenly Kingdom. There is no work more lasting or more valuable than tha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1">
    <w:name w:val="bod1"/>
    <w:basedOn w:val="DefaultParagraphFont"/>
    <w:qFormat/>
    <w:rPr>
      <w:rFonts w:ascii="Verdana" w:hAnsi="Verdana" w:cs="Verdana"/>
      <w:color w:val="44240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2:00Z</dcterms:created>
  <dc:creator>OC</dc:creator>
  <dc:description/>
  <cp:keywords/>
  <dc:language>en-US</dc:language>
  <cp:lastModifiedBy>OC</cp:lastModifiedBy>
  <dcterms:modified xsi:type="dcterms:W3CDTF">2008-04-07T07:32:00Z</dcterms:modified>
  <cp:revision>2</cp:revision>
  <dc:subject/>
  <dc:title>Ctime756 Vocations Sunday</dc:title>
</cp:coreProperties>
</file>