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time67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do by Fr Francis Marsden</w:t>
        <w:br/>
        <w:t>Thessaloniki - in Paul's day and today</w:t>
        <w:br/>
        <w:t>For 21st October 2006</w:t>
        <w:br/>
        <w:br/>
        <w:t>Last week's column took you to ancient Philippi. This week let us accompany</w:t>
        <w:br/>
        <w:t>St Paul to his next missionary call, Thessaloniki. Whereas Philippi is ancient</w:t>
        <w:br/>
        <w:t>ruins today, Thessaloniki is a booming metropolis, Greece's second city,</w:t>
        <w:br/>
        <w:t>with a population of 800,000.</w:t>
        <w:br/>
        <w:br/>
        <w:t>St Paul and his companions had to leave Philippi suddenly because of persecution.</w:t>
        <w:br/>
        <w:t>Luke's "Acts of the Apostles" records " Passing through Amphipolis and Apollonia,</w:t>
        <w:br/>
        <w:t>they eventually reached Thessalonica where there was a Jewish synagogue."</w:t>
        <w:br/>
        <w:br/>
        <w:t>These two towns mentioned en passant still appear on today's maps. Amphipolis</w:t>
        <w:br/>
        <w:t>stands at the crossing of the River Strymon. It exhibits an immense lion</w:t>
        <w:br/>
        <w:t>statue from 300 BC, which probably adorned the tomb of one of Alexander the</w:t>
        <w:br/>
        <w:t>Great's generals. The ruins of the fortified town include five early Christian</w:t>
        <w:br/>
        <w:t>basilicas. Apollonia has fared less well. The Slavic invasions destroyed</w:t>
        <w:br/>
        <w:t>it. It is but a hamlet along the Via Egnatia, with a petrol station and a</w:t>
        <w:br/>
        <w:t>couple of shops.</w:t>
        <w:br/>
        <w:br/>
        <w:t>It is not that our Faith depends upon such details as Amphipolis and Apollonia,</w:t>
        <w:br/>
        <w:t>but they do corroborate the New Testament's reliability. Catholicism is based</w:t>
        <w:br/>
        <w:t>not upon legends, but upon the most realistic explanation of the recorded</w:t>
        <w:br/>
        <w:t>historical facts, under God's grace.</w:t>
        <w:br/>
        <w:br/>
        <w:t>Whereas most religions deal with mythological fables, with fond illusions</w:t>
        <w:br/>
        <w:t>vainly imagined, Christianity soberly restricts itself to history and fact.</w:t>
        <w:br/>
        <w:t>The Greek and Roman deities, the Norse pantheon, the Hindu gods, did nothing</w:t>
        <w:br/>
        <w:t>that could be tied down to a specific place and time. The Christian Scriptures</w:t>
        <w:br/>
        <w:t>speak of real people and real places, not myths.</w:t>
        <w:br/>
        <w:br/>
        <w:t>The Via or Odos Egnatia along which Paul and his companions trudged, is today</w:t>
        <w:br/>
        <w:t>slowly turning into a modern motorway across the north of Greece, to link</w:t>
        <w:br/>
        <w:t>the Adriatic with Istanbul. In Thessaloniki it forms a six lane highway running</w:t>
        <w:br/>
        <w:t>through the very centre of the city, clogged with cars and buses, banks and</w:t>
        <w:br/>
        <w:t>boutiques. Yet amidst its blocks of flats and fashion shops, Thessaloniki</w:t>
        <w:br/>
        <w:t>has a wealth of Byzantine churches and basilicas dating back as far as the fourth century AD. If Athens speaks to visitors of the classical Greek world - witness the Acropolis and the Parthenon -</w:t>
        <w:br/>
        <w:t>Thessaloniki is Greece's Byzantine capital par excellence.</w:t>
        <w:br/>
        <w:br/>
        <w:t>Paul's sojourn in Thessalonica was brief and hastily truncated. For three</w:t>
        <w:br/>
        <w:t>consecutive sabbath days he taught in the synagogue, explaining that Jesus</w:t>
        <w:br/>
        <w:t>of Nazareth was the long-promised Messiah. He rocked the boat and split the</w:t>
        <w:br/>
        <w:t>Jewish community asunder. Some Jews, some Gentiles and leading women among</w:t>
        <w:br/>
        <w:t>them accepted his message. Others, who disliked any alteration to the Jewish</w:t>
        <w:br/>
        <w:t>Faith, most certainly did not.</w:t>
        <w:br/>
        <w:br/>
        <w:t>Paul was lodging with a man named Jason. Angry Jews stormed Jason's house</w:t>
        <w:br/>
        <w:t>and discovered some Christian converts, but not Paul. They dragged "the brothers"</w:t>
        <w:br/>
        <w:t>before the People's Assembly with a familiar charge: "These have broken Caesar's</w:t>
        <w:br/>
        <w:t>edict by claiming that there is another king, Jesus." Those arrested were</w:t>
        <w:br/>
        <w:t>bailed, but fearing further attacks, the brethren sent Paul and Silas on</w:t>
        <w:br/>
        <w:t>to Beroia that night.</w:t>
        <w:br/>
        <w:br/>
        <w:t>It is not certain whether Paul spent only three weeks in Thessaloniki. Elsewhere</w:t>
        <w:br/>
        <w:t>he writes of working for his keep in the city, and of receiving help twice</w:t>
        <w:br/>
        <w:t>while there from the Philippians. This suggests a lengthier stay.</w:t>
        <w:br/>
        <w:br/>
        <w:t>Later, from Athens, Paul sent Timothy back to strengthen and guide Thessaloniki's</w:t>
        <w:br/>
        <w:t>infant Christian community. When Timothy returned to Paul in Corinth, Paul</w:t>
        <w:br/>
        <w:t>within a few weeks wrote two letters - what we know as 1 &amp; 2 Thessalonians.</w:t>
        <w:br/>
        <w:t>They are the earliest texts in the New Testament, dating from 50 AD. Paul</w:t>
        <w:br/>
        <w:t>speaks of the death and Resurrection of Christ, and urges readiness for His</w:t>
        <w:br/>
        <w:t>Second Coming, which however will not occur until after the Antichrist has</w:t>
        <w:br/>
        <w:t>manifested himself.</w:t>
        <w:br/>
        <w:br/>
        <w:t>In subsequent centuries, the anti-hero, if not the anti-Christ, of the history</w:t>
        <w:br/>
        <w:t>of Christianity in Thessaloniki was surely the Emperor Galerius Maximian</w:t>
        <w:br/>
        <w:t>(297-311 AD). Galerius was victorious in war and in architecture. He made</w:t>
        <w:br/>
        <w:t>Thessaloniki his capital and erected a triumphal Arch across the Odos Egnatia</w:t>
        <w:br/>
        <w:t>to celebrate his victory over the Persians in 297 AD. The sculptures show</w:t>
        <w:br/>
        <w:t>him sacrificing to the gods, addressing his troops, fighting on horseback,</w:t>
        <w:br/>
        <w:t>riding his chariot and receiving the surrender of Mesopotamia and Armenia.</w:t>
        <w:br/>
        <w:t>He erected a large palace complex in the city and planned his own glorious</w:t>
        <w:br/>
        <w:t>mausoleum - the Rotonda (303 AD), reminiscent of the Roman Pantheon.</w:t>
        <w:br/>
        <w:br/>
        <w:t>However, he regarded Christians as dangerously subversive of the Empire,</w:t>
        <w:br/>
        <w:t>because they refused to worship the Roman gods. His most prominent victim</w:t>
        <w:br/>
        <w:t>was the Christian soldier Demetrios, who was arrested and imprisoned near</w:t>
        <w:br/>
        <w:t>the city's Roman baths. He was conveniently murdered in custody. Worse, Galerius'</w:t>
        <w:br/>
        <w:t>own daughter Theodora secretly became a Christian. She even built a small</w:t>
        <w:br/>
        <w:t>chapel on the pretext of its being a baths. Her mother divulged the secret</w:t>
        <w:br/>
        <w:t>to Galerius, who had her imprisoned and put to death.</w:t>
        <w:br/>
        <w:br/>
        <w:t>He never enjoyed the delectable pleasure of being interred in his monumental</w:t>
        <w:br/>
        <w:t>Rotonda. Instead he fell ill with a suppurating canker in Serdica (modern</w:t>
        <w:br/>
        <w:t>Sofia in Bulgaria). The putrifying wound stank so revoltingly that even his</w:t>
        <w:br/>
        <w:t>doctors were loath to approach. Fearful that his sickness might be divine</w:t>
        <w:br/>
        <w:t>retribution for his persecution of Christians, on his deathbed he rescinded</w:t>
        <w:br/>
        <w:t>all his edicts of repression of Christianity. His rotting corpse was probably</w:t>
        <w:br/>
        <w:t>buried in Bulgaria.</w:t>
        <w:br/>
        <w:br/>
        <w:t>God works in mysterious ways. The Rotonda is now the Christian church of</w:t>
        <w:br/>
        <w:t>St George. Where St Demetrios was martyred, the city's first Christian basilica</w:t>
        <w:br/>
        <w:t>arose. Pilgrims flocked to the underground martyrium, where oil and water</w:t>
        <w:br/>
        <w:t>oozed from his relics. Today's building is still that of 410 AD, restored</w:t>
        <w:br/>
        <w:t>after a bad fire. It is Greece's largest basilica and the city's most revered</w:t>
        <w:br/>
        <w:t>church. Part of the saint's skull can be venerated in an elaborate silver</w:t>
        <w:br/>
        <w:t>reliquary.</w:t>
        <w:br/>
        <w:br/>
        <w:t>Meanwhile on the site of Theodora's secret chapel, stands the tiny 5th century</w:t>
        <w:br/>
        <w:t>Syriac-style church of Osios David. [Generally the Greeks use the word Agios</w:t>
        <w:br/>
        <w:t>to denote a martyr saint, Osios for those who died peacefully in sanctity.]</w:t>
        <w:br/>
        <w:t>Its treasure is a fresco from the fifth century of a youthful, beardless</w:t>
        <w:br/>
        <w:t>Christ in majesty, supported by symbols of the four evangelists and the prophets</w:t>
        <w:br/>
        <w:t>Ezekiel and Habakkuk.</w:t>
        <w:br/>
        <w:br/>
        <w:t>Besides Agios Demetrios, the other large and very early basilica in the city</w:t>
        <w:br/>
        <w:t>is that of the Panagia Acheiropoietos. Panagia means "all-holy". The "acheiropoeitos"</w:t>
        <w:br/>
        <w:t>refers to a famous icon of Our Lady which was supposed to have been painted</w:t>
        <w:br/>
        <w:t>"not by human hand." Like St Mary Major's in Rome, it was built in celebration</w:t>
        <w:br/>
        <w:t>of Mary's title of Theotokos, God-bearer, defined at the Council of Ephesus</w:t>
        <w:br/>
        <w:t>in 431 AD.</w:t>
        <w:br/>
        <w:br/>
        <w:t>The priests were singing Vespers (Esperinos) while I was visiting. The church</w:t>
        <w:br/>
        <w:t>is surprisingly large for its early date and very similar to Santa Sabina</w:t>
        <w:br/>
        <w:t>in Rome - a spacious and lofty nave, two aisles, a wooden roof and a narthex.</w:t>
        <w:br/>
        <w:t>Even the alabaster windows are similar. Like many of the city's ancient churches,</w:t>
        <w:br/>
        <w:t>it sits in a sunken hollow well below ground level, as the modern ground</w:t>
        <w:br/>
        <w:t>level is much higher now than 1500 years ago.</w:t>
        <w:br/>
        <w:br/>
        <w:t>The medieval Byzantine churches are often tiny in comparison. They take the</w:t>
        <w:br/>
        <w:t>form of a Greek cross, with a central cupola and eastern apses. Fading and</w:t>
        <w:br/>
        <w:t>fragmentary frescoes of icons cover the walls. They are in a reddish-brown</w:t>
        <w:br/>
        <w:t>brick and roofed with crinkly red tiles. Many of them date from the eleventh</w:t>
        <w:br/>
        <w:t>or twelfth centuries - Dodeka Apostoloi, Agia Ekatereini, Profitis Elias,</w:t>
        <w:br/>
        <w:t>Agios Nikolaos Orphanos, the Monastery Vlatadon (which claims to be on the</w:t>
        <w:br/>
        <w:t>site where St Paul's preached in the city). Usually hidden amidst residential</w:t>
        <w:br/>
        <w:t>flats, they are scattered on the slopes rising up to the Acropolis behind</w:t>
        <w:br/>
        <w:t>the port.</w:t>
        <w:br/>
        <w:br/>
        <w:t>Very few of the worshippers in such churches can see even the iconostasis,</w:t>
        <w:br/>
        <w:t>never mind the altar. One supposes that in the sacred mysteries, vision is</w:t>
        <w:br/>
        <w:t>secondary to hearing and praying. And since every square inch of wall is</w:t>
        <w:br/>
        <w:t>covered with icons, there is always something to look at.</w:t>
        <w:br/>
        <w:br/>
        <w:t>Many of the most valuable icons and historic remains are exhibited in the</w:t>
        <w:br/>
        <w:t>city's Byzantine museum. One exhibit which proved challenging was that on</w:t>
        <w:br/>
        <w:t>early Christian burial customs in the 2nd-4th centuries. Obviously there</w:t>
        <w:br/>
        <w:t>was a transition between pagan and Christian rituals and practices. It was</w:t>
        <w:br/>
        <w:t>permitted to bury a Christian with jewellery, personal possessions or even</w:t>
        <w:br/>
        <w:t>a coin to "pay their passage" in the next world. Offerings of bread or sweetmeats</w:t>
        <w:br/>
        <w:t>were allowed. Vessels used in the funeral rites could be deposited in the</w:t>
        <w:br/>
        <w:t>sarcophagus. Libations of wine could be poured, sometimes through an aperture</w:t>
        <w:br/>
        <w:t>in the roof of the tomb. And special meals could be held on specific anniversaries</w:t>
        <w:br/>
        <w:t>in little cells or triclinia above the tombs, marked off with a low wall.</w:t>
        <w:br/>
        <w:t>[Remember the Mexican picnics in cemeteries on 2nd November, the Day of the</w:t>
        <w:br/>
        <w:t>Dead]. What however was never allowed, was cremation, because it contradicted</w:t>
        <w:br/>
        <w:t>the Christian hope in the resurrection of the body.</w:t>
        <w:br/>
        <w:br/>
        <w:br/>
        <w:t>Thessaloniki has other claims to fame in Christian history. In the ninth</w:t>
        <w:br/>
        <w:t>century two brothers grew up in the city and became monks there, SS. Cyril</w:t>
        <w:br/>
        <w:t>and Methodius. After 200 years of the city's holding off Slavic attacks,</w:t>
        <w:br/>
        <w:t>the two proposed to go as missionaries to convert the Slavs. St Cyril devised</w:t>
        <w:br/>
        <w:t>the Slavonic alphabet from the Greek, and obtained Papal permission for a</w:t>
        <w:br/>
        <w:t>Slavonic liturgy. So began the missionary conversion of eastern Europe which</w:t>
        <w:br/>
        <w:t>would spread to Prague and Warsaw, to Kyiv and Moscow, Sofia and Belgrade.</w:t>
        <w:br/>
        <w:t>The brothers are now co-patrons of Europe.</w:t>
        <w:br/>
        <w:br/>
        <w:t>A more recent historical connection is with Manuel II Paleologus, whom Pope</w:t>
        <w:br/>
        <w:t>Benedict quoted in his much criticised Regensburg lecture. Manuel II was</w:t>
        <w:br/>
        <w:t>Governor of Thessaloniki in the 1370's and 1380's, before he became Byzantine</w:t>
        <w:br/>
        <w:t>Emperor. He was one of the city's most inspired and energetic leaders, at</w:t>
        <w:br/>
        <w:t>a time when Islam threated the Christian existence of the city. He did as</w:t>
        <w:br/>
        <w:t>much as he possibly could to revive the Greek spirit and put new heart and</w:t>
        <w:br/>
        <w:t>hope into a populace which was slipping into fatalism. He also tried more</w:t>
        <w:br/>
        <w:t>than anyone else in his day to awaken Europe to the dire consequences of</w:t>
        <w:br/>
        <w:t>Islamic invasion. It makes one wonder whether this was surreptitiously part</w:t>
        <w:br/>
        <w:t>of the reason Pope Benedict quoted him. Is the Pope a Greek at heart? I am</w:t>
        <w:br/>
        <w:t>sure his speech went down very well here in Greece, if not further east.</w:t>
        <w:br/>
        <w:br/>
        <w:t>Judging by the number of church vestment shops and icons on sale, Greece</w:t>
        <w:br/>
        <w:t>is still very much a religious country. Priests in their black garb are often</w:t>
        <w:br/>
        <w:t>out doing the shopping. Not that everyone attends Sunday liturgy by any</w:t>
        <w:br/>
        <w:t>means, but the major feasts make an impact upon everyone's life.</w:t>
        <w:br/>
        <w:br/>
        <w:t>Every locality seems to have its own little monastery, though many are no</w:t>
        <w:br/>
        <w:t>longer inhabited. Boys and girls unselfconsciously kiss the icons or light</w:t>
        <w:br/>
        <w:t>candles as they enter churches, crucifixes are widely worn, a few people</w:t>
        <w:br/>
        <w:t>cross themselves as the bus passes in front of a church. Thessaloniki's main</w:t>
        <w:br/>
        <w:t>railway station has its own Orthodox chapel, with icons outside for the public</w:t>
        <w:br/>
        <w:t>to venerate and light candles. Garden centres sell hundreds of those little</w:t>
        <w:br/>
        <w:t>wayside shrines which you can erect outside your house - whether to bless</w:t>
        <w:br/>
        <w:t>passers by, or pray that motorists don't knock you down, or to prevent them</w:t>
        <w:br/>
        <w:t>crashing into your house, I am not quite sure.</w:t>
        <w:br/>
        <w:br/>
        <w:t>Anyway, like St Paul, I must hit the Via Egnatia once again and move on to</w:t>
        <w:br/>
        <w:t>Beroia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9:00Z</dcterms:created>
  <dc:creator>BOC</dc:creator>
  <dc:description/>
  <cp:keywords/>
  <dc:language>en-US</dc:language>
  <cp:lastModifiedBy>User</cp:lastModifiedBy>
  <dcterms:modified xsi:type="dcterms:W3CDTF">2006-10-19T11:09:00Z</dcterms:modified>
  <cp:revision>2</cp:revision>
  <dc:subject/>
  <dc:title>Ctime679</dc:title>
</cp:coreProperties>
</file>