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380</w:t>
      </w:r>
    </w:p>
    <w:p>
      <w:pPr>
        <w:pStyle w:val="Normal"/>
        <w:rPr/>
      </w:pPr>
      <w:r>
        <w:rPr/>
      </w:r>
    </w:p>
    <w:p>
      <w:pPr>
        <w:pStyle w:val="Normal"/>
        <w:jc w:val="center"/>
        <w:rPr/>
      </w:pPr>
      <w:r>
        <w:rPr/>
        <w:t>TO THE EDITOR, CATHOLIC TIMES, CREDO FOR 7.8.99, SUNDAY XVIII(A)</w:t>
      </w:r>
    </w:p>
    <w:p>
      <w:pPr>
        <w:pStyle w:val="Normal"/>
        <w:jc w:val="center"/>
        <w:rPr/>
      </w:pPr>
      <w:r>
        <w:rPr/>
        <w:t>FR FRANCIS MARSDEN</w:t>
      </w:r>
    </w:p>
    <w:p>
      <w:pPr>
        <w:pStyle w:val="Normal"/>
        <w:jc w:val="center"/>
        <w:rPr/>
      </w:pPr>
      <w:r>
        <w:rPr/>
      </w:r>
    </w:p>
    <w:p>
      <w:pPr>
        <w:pStyle w:val="Normal"/>
        <w:rPr/>
      </w:pPr>
      <w:r>
        <w:rPr/>
        <w:tab/>
        <w:t>“I continue to maintain unchanged my love for the people of Israel; and in my sorrow for the lot that has befallen them, I shall never stop loving the Jews. I did not abandon the Jews by becoming a Catholic . . . . Did Peter, James, John, Matthew, Paul, and hundreds of Hebrews like them cease to be Jews when they followed the Messiah, and became Christians?  Emphatically, no.”</w:t>
      </w:r>
    </w:p>
    <w:p>
      <w:pPr>
        <w:pStyle w:val="Normal"/>
        <w:rPr/>
      </w:pPr>
      <w:r>
        <w:rPr/>
        <w:tab/>
        <w:t>These are the words of Israel Zolli, Chief Rabbi of Rome. He was baptised a Catholic on February 13</w:t>
      </w:r>
      <w:r>
        <w:rPr>
          <w:vertAlign w:val="superscript"/>
        </w:rPr>
        <w:t>th</w:t>
      </w:r>
      <w:r>
        <w:rPr/>
        <w:t>, 1945. He took as his baptismal name Pope Pius XII’s Christian name, Eugenio, in gratitude for all that the Pontiff had done for the Jews of Rome.</w:t>
      </w:r>
    </w:p>
    <w:p>
      <w:pPr>
        <w:pStyle w:val="Normal"/>
        <w:rPr/>
      </w:pPr>
      <w:r>
        <w:rPr/>
        <w:tab/>
        <w:t>The same sentiment fills St Paul’s words in Romans 9:1-5, which we hear this weekend: “My sorrow is so great, my mental anguish so endless, I would willingly be condemned and cut off from Christ, if it could help my brothers of Israel, my own flesh and blood.”</w:t>
      </w:r>
    </w:p>
    <w:p>
      <w:pPr>
        <w:pStyle w:val="Normal"/>
        <w:rPr/>
      </w:pPr>
      <w:r>
        <w:rPr/>
        <w:tab/>
        <w:t>The Jew who becomes a Christian does not deny his Judaism. He fulfils it. He worships as the very Son of God a Jewish Messiah, son of the Jewish maiden Mary. In him he discovers the fulfilment of the ancient promises of the Torah and the Prophets. He comes to trust in the witness of twelve Jewish apostles and martyrs, concerning the glorious Resurrection of the carpenter from Nazareth.</w:t>
      </w:r>
    </w:p>
    <w:p>
      <w:pPr>
        <w:pStyle w:val="Normal"/>
        <w:rPr/>
      </w:pPr>
      <w:r>
        <w:rPr/>
        <w:tab/>
        <w:t>Pope Pius XI indeed said: “Anti-Semitism is inadmissible. Spiritually, we are all Semites.”</w:t>
      </w:r>
    </w:p>
    <w:p>
      <w:pPr>
        <w:pStyle w:val="Normal"/>
        <w:rPr/>
      </w:pPr>
      <w:r>
        <w:rPr/>
        <w:tab/>
        <w:t xml:space="preserve">Nevertheless the conversion of Israel Zolli to Catholicism did not please the remaining Jewish elders of Rome, just as that of Saul of Tarsus did not please the Pharisees. The Synagogue proclaimed a fast in atonement for his defection, and he was excommunicated as a </w:t>
      </w:r>
      <w:r>
        <w:rPr>
          <w:i/>
        </w:rPr>
        <w:t xml:space="preserve">meschumad, </w:t>
      </w:r>
      <w:r>
        <w:rPr/>
        <w:t>an apostate, cursed by God. Zolli himself responded: “No selfish motive led me to do this. When my wife and I embraced the Church, we lost everything we had in the world. We shall now have to look for work; and God will help us to find some.”</w:t>
      </w:r>
    </w:p>
    <w:p>
      <w:pPr>
        <w:pStyle w:val="Normal"/>
        <w:rPr/>
      </w:pPr>
      <w:r>
        <w:rPr/>
        <w:tab/>
        <w:t>Zolli had been born of a German-Jewish mother and Polish industrialist father. He grew up in Stanislaw, now Ivano-Frankivsk in western Ukraine. He studied at university in Lviv, Vienna and then Florence, and in 1918 was elected to the post of Chief Rabbi in Trieste. As a professor of Hebrew and Semitic Languages he won academic renown and published learned articles and books.</w:t>
      </w:r>
    </w:p>
    <w:p>
      <w:pPr>
        <w:pStyle w:val="Normal"/>
        <w:rPr/>
      </w:pPr>
      <w:r>
        <w:rPr/>
        <w:tab/>
        <w:t>From his childhood contacts with Catholic friends, Zolli was fascinated by the character of Jesus. The crucified one fitted exactly the descriptions of the “suffering servant” promised in the canticles of Isaiah. However, conventional Judaism showed no interest in him. Zolli felt himself drawn on by a mystical force he could neither explain nor understand. “Faith”, he wrote, “is an adherence not to a tradition or family or tribe, or even nation. It is an adherence of our life and our works to the Will of God as it is revealed to each of us in the intimacy of conscience.” Conversion is then not an act of infidelity, but an act of obedience to conscience.</w:t>
      </w:r>
    </w:p>
    <w:p>
      <w:pPr>
        <w:pStyle w:val="Normal"/>
        <w:rPr/>
      </w:pPr>
      <w:r>
        <w:rPr/>
        <w:tab/>
        <w:t>A sermon criticising the enaction of the anti-Semitic Nuremberg laws in Italy led to Zolli being deprived of his Italian citizenship. However, Mussolini’s Government did not interfere with him further. He was able to accept promotion to the post of Head Rabbi of Rome and Rector of the Rabbinical College. Nazi persecution started only in 1943, after Italy surrendered to the Allies and Hitler’s troops occupied the Eternal City.</w:t>
      </w:r>
    </w:p>
    <w:p>
      <w:pPr>
        <w:pStyle w:val="Normal"/>
        <w:rPr/>
      </w:pPr>
      <w:r>
        <w:rPr/>
        <w:tab/>
        <w:t>Zolli described the situation: “The people of Rome loathed the Nazis and had intense pity for the Jews. They would willingly have assisted in the evacuation of the Jewish population into remote villages, where they would have been concealed and protected by Christian families. Christian families in the heart of Rome would have accepted Jews. There was money in the Treasury for the support of destitute refugees thus hidden. The Holy Father sent by hand a letter to the bishops instructing them to life the enclosure from convents and monasteries, so that they could become refuges for the Jews.”</w:t>
      </w:r>
    </w:p>
    <w:p>
      <w:pPr>
        <w:pStyle w:val="Normal"/>
        <w:rPr/>
      </w:pPr>
      <w:r>
        <w:rPr/>
        <w:tab/>
        <w:t>Tragically, the President of the Hebrew Community of Rome, felt there was no real danger. No Jew had ever been killed in Italy. The community leaders had assurances from Government ministers that there would be no trouble.  But Zolli wanted to close the synagogue and disperse the Hebrew community from the city to forestall possible arrests and deportations. He urged the destruction of the addresses and records of the community, lest they fall into the hands of the Gestapo.</w:t>
      </w:r>
    </w:p>
    <w:p>
      <w:pPr>
        <w:pStyle w:val="Normal"/>
        <w:rPr/>
      </w:pPr>
      <w:r>
        <w:rPr/>
        <w:tab/>
        <w:t>At the beginning, the Nazis demanded 50 kg gold from the Jewish community, otherwise 300 hostages would be taken. They raised 35 kg, and Zolli went to the Secretary of State in the Vatican, which, he says, “had already spent millions in aiding fugitive Jews to reach safety.”  “The New Testament does not abandon the Old. Please help me. As for repayment, I myself shall stand as surety, and since I am poor, the Hebrews of the whole world will contribute to pay the debt.”</w:t>
      </w:r>
    </w:p>
    <w:p>
      <w:pPr>
        <w:pStyle w:val="Normal"/>
        <w:rPr/>
      </w:pPr>
      <w:r>
        <w:rPr/>
        <w:tab/>
        <w:t xml:space="preserve">Pius XII guaranteed the gold, but this did not save the Jews. Zolli’s instincts were proved correct. The SS began killing in the ghetto, round-ups and deportations. For nine months the Rabbi was in hiding with Christian friends. </w:t>
      </w:r>
    </w:p>
    <w:p>
      <w:pPr>
        <w:pStyle w:val="Normal"/>
        <w:ind w:firstLine="720"/>
        <w:rPr/>
      </w:pPr>
      <w:r>
        <w:rPr/>
        <w:t>The Pope himself was powerless and in a terrible dilemma. He knew very well that a public denunciation would drive Hitler into even more of a frenzy, and lead to the loss of far more Jewish lives.</w:t>
      </w:r>
    </w:p>
    <w:p>
      <w:pPr>
        <w:pStyle w:val="Normal"/>
        <w:rPr/>
      </w:pPr>
      <w:r>
        <w:rPr/>
        <w:tab/>
        <w:t>Please tell everyone, everyone you can”, Pius XII said to Fr Scavizzi, who had witnessed the death-camps in Poland, “that the Pope suffers agony on their behalf.  Many times I have thought of scorching Nazism with the lightening of excommunication and of denouncing to the civilised world the criminality of the extermination of the Jews. We have heard of the very serious threat of retaliation, not on our person but on the poor sons who are under Nazi domination. We have received through various channels urgent recommendations that the Holy See should not take a drastic stand. After many tears and many prayers I have judged that a protest of mine not only would fail to help anyone, but would create even more fury against the Jews, multiplying acts of cruelty. Perhaps my solemn protest would have earned me praise from the civilised world, but it would also have brought more implacable persecution of the Jews.”</w:t>
      </w:r>
    </w:p>
    <w:p>
      <w:pPr>
        <w:pStyle w:val="Normal"/>
        <w:rPr/>
      </w:pPr>
      <w:r>
        <w:rPr/>
        <w:tab/>
        <w:t>The Vatican War documents from 1939-43 contain 1492 items on suffering and relief measures. 570 relate to the persecution of the Jews. At the Nuremberg trials von Ribbentrop acknowledged that there were constant and continuous protests from the Vatican about the concentration camp killings, which Berlin neither acknowledged nor replied to.</w:t>
      </w:r>
    </w:p>
    <w:p>
      <w:pPr>
        <w:pStyle w:val="Normal"/>
        <w:rPr/>
      </w:pPr>
      <w:r>
        <w:rPr/>
        <w:tab/>
        <w:t>In June 1944 the American forces liberated Rome. 7000 Roman Jews survived. How many died is unclear. That autumn, while presiding at the evening service on the Day of Atonement, Zolli experienced a vision of Christ “clad in a white mantle, and beyond his head the blue sky. I experienced the greatest interior peace. If I were to give an image of the state of my soul at that moment, I should say: a crystal clear lake amid high mountains.  Within my heart I found the words: You are here for the last time.”</w:t>
      </w:r>
    </w:p>
    <w:p>
      <w:pPr>
        <w:pStyle w:val="Normal"/>
        <w:rPr/>
      </w:pPr>
      <w:r>
        <w:rPr/>
        <w:tab/>
        <w:t>His wife told him that evening, that during the service she had had an impression of Jesus putting his hands upon Zolli’s head, as if he were blessing him. Their daughter had a dream that night about “a very tall, white Jesus.”</w:t>
      </w:r>
    </w:p>
    <w:p>
      <w:pPr>
        <w:pStyle w:val="Normal"/>
        <w:rPr/>
      </w:pPr>
      <w:r>
        <w:rPr/>
        <w:tab/>
        <w:t>Six months later Rabbi Israel Zolli entered the Church of the Jewish Messiah. During the remaining years of his life he lectured in Hebrew studies and the Old Testament at the Gregorian University. In 1953 he explained his conversion in the book “Why I became a Catholic” (ISBN 0-912141-46-8).</w:t>
      </w:r>
    </w:p>
    <w:p>
      <w:pPr>
        <w:pStyle w:val="Normal"/>
        <w:rPr/>
      </w:pPr>
      <w:r>
        <w:rPr/>
        <w:tab/>
        <w:t xml:space="preserve">His friend and exemplar, Pius XII died in 1958, praised by Golda Meir at the United Nations. International Jewish bodies expressed their deepest gratitude to Pius XII for his wartime efforts on their behalf. The Jewish historian, Pinchas Lapide, credited the Catholic relief effort with saving 860,000 Jewish lives from the Holocaust. There was not a single word of criticism voiced against Pius XII until 1963.  In that year Hochhuth’s play </w:t>
      </w:r>
      <w:r>
        <w:rPr>
          <w:i/>
        </w:rPr>
        <w:t>The Representative</w:t>
      </w:r>
      <w:r>
        <w:rPr/>
        <w:t xml:space="preserve"> began a “fabricated scandal” of calumny against Pius XII, a scandal which would have deeply grieved his friend, Israel (Eugenio) Zolli, emeritus Chief Rabbi of Rome.</w:t>
      </w:r>
    </w:p>
    <w:sectPr>
      <w:type w:val="nextPage"/>
      <w:pgSz w:w="11906" w:h="16838"/>
      <w:pgMar w:left="1440"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1T23:19:00Z</dcterms:created>
  <dc:creator>FRANCIS MARSDEN</dc:creator>
  <dc:description/>
  <dc:language>en-US</dc:language>
  <cp:lastModifiedBy>FRANCIS MARSDEN</cp:lastModifiedBy>
  <dcterms:modified xsi:type="dcterms:W3CDTF">1999-08-01T23:19:00Z</dcterms:modified>
  <cp:revision>2</cp:revision>
  <dc:subject/>
  <dc:title>Ctime380</dc:title>
</cp:coreProperties>
</file>