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pPr>
      <w:r>
        <w:rPr>
          <w:rFonts w:cs="Helvitica;Times New Roman" w:ascii="Helvitica;Times New Roman" w:hAnsi="Helvitica;Times New Roman"/>
        </w:rPr>
        <w:t>Ctime491</w:t>
      </w:r>
      <w:r>
        <w:rPr/>
        <w:t xml:space="preserve"> Women deacons?</w:t>
      </w:r>
      <w:r>
        <w:rPr>
          <w:rFonts w:cs="Helvitica;Times New Roman" w:ascii="Helvitica;Times New Roman" w:hAnsi="Helvitica;Times New Roman"/>
        </w:rPr>
        <w:t xml:space="preserve"> First Sunday of Lent (B)</w:t>
      </w:r>
    </w:p>
    <w:p>
      <w:pPr>
        <w:pStyle w:val="NormalWeb"/>
        <w:spacing w:before="0" w:after="120"/>
        <w:ind w:firstLine="720"/>
        <w:rPr>
          <w:rFonts w:ascii="Helvitica;Times New Roman" w:hAnsi="Helvitica;Times New Roman" w:cs="Helvitica;Times New Roman"/>
        </w:rPr>
      </w:pPr>
      <w:r>
        <w:rPr>
          <w:rFonts w:cs="Helvitica;Times New Roman" w:ascii="Helvitica;Times New Roman" w:hAnsi="Helvitica;Times New Roman"/>
        </w:rPr>
        <w:t>March 9th 2003</w:t>
      </w:r>
    </w:p>
    <w:p>
      <w:pPr>
        <w:pStyle w:val="NormalWeb"/>
        <w:spacing w:before="0" w:after="120"/>
        <w:ind w:firstLine="720"/>
        <w:rPr>
          <w:rFonts w:ascii="Helvitica;Times New Roman" w:hAnsi="Helvitica;Times New Roman" w:cs="Helvitica;Times New Roman"/>
        </w:rPr>
      </w:pPr>
      <w:r>
        <w:rPr>
          <w:rFonts w:cs="Helvitica;Times New Roman" w:ascii="Helvitica;Times New Roman" w:hAnsi="Helvitica;Times New Roman"/>
        </w:rPr>
        <w:t xml:space="preserve">Fr Francis Marsden  </w:t>
      </w:r>
    </w:p>
    <w:p>
      <w:pPr>
        <w:pStyle w:val="Normal"/>
        <w:spacing w:before="0" w:after="120"/>
        <w:ind w:firstLine="720"/>
        <w:rPr>
          <w:rFonts w:ascii="Helvitica;Times New Roman" w:hAnsi="Helvitica;Times New Roman" w:cs="Helvitica;Times New Roman"/>
        </w:rPr>
      </w:pPr>
      <w:r>
        <w:rPr>
          <w:rFonts w:cs="Helvitica;Times New Roman" w:ascii="Helvitica;Times New Roman" w:hAnsi="Helvitica;Times New Roman"/>
        </w:rPr>
      </w:r>
    </w:p>
    <w:p>
      <w:pPr>
        <w:pStyle w:val="Normal"/>
        <w:spacing w:before="0" w:after="120"/>
        <w:ind w:firstLine="720"/>
        <w:rPr/>
      </w:pPr>
      <w:r>
        <w:rPr/>
        <w:t>St Paul mentions "Phoebe who is a deaconess (servant) of the church of Cenchreae." Could the Church re-introduce a female diaconate today? (Rom. 16:1). He also mentions women when he discusses the qualifications of deacons in 1 Tim. 3:8-13. However, concerning the conduct of women in public assemblies, he remarks: "I do not allow a woman to teach, or to exercise authority over men" (1 Tim. 2:12)</w:t>
      </w:r>
    </w:p>
    <w:p>
      <w:pPr>
        <w:pStyle w:val="NormalWeb"/>
        <w:spacing w:before="0" w:after="120"/>
        <w:ind w:firstLine="720"/>
        <w:rPr/>
      </w:pPr>
      <w:r>
        <w:rPr/>
        <w:t>It appears then, that for St Paul the female diaconate did not function in quite the same way as male deacons, who preached, taught officially, and held authority in the Church.</w:t>
      </w:r>
    </w:p>
    <w:p>
      <w:pPr>
        <w:pStyle w:val="Normal"/>
        <w:spacing w:before="0" w:after="120"/>
        <w:ind w:firstLine="720"/>
        <w:rPr/>
      </w:pPr>
      <w:r>
        <w:rPr/>
        <w:t xml:space="preserve">In </w:t>
      </w:r>
      <w:r>
        <w:rPr>
          <w:i/>
          <w:iCs/>
        </w:rPr>
        <w:t>Ordinatio Sacerdotalis</w:t>
      </w:r>
      <w:r>
        <w:rPr/>
        <w:t>, signed at Pentecost 1994, Pope John Paul II declared infallibly that "the Church has no authority whatsoever to confer priestly Ordination on women."   He ruled out for all time any possibility of women priests in the Catholic Church. "This judgment is to be definitively held by all the Church's faithful," he warned.</w:t>
      </w:r>
    </w:p>
    <w:p>
      <w:pPr>
        <w:pStyle w:val="Normal"/>
        <w:spacing w:before="0" w:after="120"/>
        <w:ind w:firstLine="720"/>
        <w:rPr/>
      </w:pPr>
      <w:r>
        <w:rPr/>
        <w:t>Cardinal Ratzinger later commented that proponents of women’s ordination to the priesthood were not in full communion with Christ’s Catholic Church.</w:t>
      </w:r>
    </w:p>
    <w:p>
      <w:pPr>
        <w:pStyle w:val="Normal"/>
        <w:spacing w:before="0" w:after="120"/>
        <w:ind w:firstLine="720"/>
        <w:rPr/>
      </w:pPr>
      <w:r>
        <w:rPr/>
        <w:t xml:space="preserve">The debate has now shifted down to the subject of women deacons. Since women cannot be priests, could they be ordained at least to the deaconate?  Churches in Greece, Syria and Byzantium during the first millennium had a rite for a consecration or blessing or ordination of “women deacons.” </w:t>
      </w:r>
    </w:p>
    <w:p>
      <w:pPr>
        <w:pStyle w:val="Normal"/>
        <w:spacing w:before="0" w:after="120"/>
        <w:ind w:firstLine="720"/>
        <w:rPr/>
      </w:pPr>
      <w:r>
        <w:rPr/>
        <w:t xml:space="preserve">The key question is, was this a sacramental ordination? Did these women deacons share in the threefold sacrament of Holy Orders – episcopacy, priesthood and deaconate? Or were their rites of “ordination” merely a blessing, a consecration for service, an institution to a rank of deaconess which was not equivalent to the male diaconate? </w:t>
      </w:r>
    </w:p>
    <w:p>
      <w:pPr>
        <w:pStyle w:val="Normal"/>
        <w:spacing w:before="0" w:after="120"/>
        <w:ind w:firstLine="720"/>
        <w:rPr/>
      </w:pPr>
      <w:r>
        <w:rPr/>
        <w:t>Whether or not the female diaconate was sacramental, it rarely existed in the western Church. The First Council of Orange decreed in 441 that "deaconesses are absolutely not to be ordained.”</w:t>
      </w:r>
    </w:p>
    <w:p>
      <w:pPr>
        <w:pStyle w:val="Normal"/>
        <w:spacing w:before="0" w:after="120"/>
        <w:ind w:firstLine="720"/>
        <w:rPr/>
      </w:pPr>
      <w:r>
        <w:rPr/>
        <w:t>In the east it faded away by the tenth century. It evolved into or was replaced by the orders of consecrated virgins: nuns and religious. Possibly its modern-day equivalent is seen in the rites for the final profession of nuns, the institution of consecrated virgins, or the blessing of abbesses.</w:t>
      </w:r>
    </w:p>
    <w:p>
      <w:pPr>
        <w:pStyle w:val="Normal"/>
        <w:spacing w:before="0" w:after="120"/>
        <w:ind w:firstLine="720"/>
        <w:rPr/>
      </w:pPr>
      <w:r>
        <w:rPr/>
        <w:t xml:space="preserve">Certainly it would afford a positive sign to many, if women could become full deacons in the Church. From a sociological point of view – equal rights, equality of opportunity  - it would appear a welcome development. In the absence of a dogmatic definition, the women deacons’ question is open to informed debate. </w:t>
      </w:r>
    </w:p>
    <w:p>
      <w:pPr>
        <w:pStyle w:val="Normal"/>
        <w:spacing w:before="0" w:after="120"/>
        <w:ind w:firstLine="720"/>
        <w:rPr/>
      </w:pPr>
      <w:r>
        <w:rPr/>
        <w:t xml:space="preserve">However, the question of the female diaconate is above all a dogmatic question. Neither social analysis nor secular feminism have much to offer. The Church belongs to Christ, not to the world. Her task is to do His will, not to accommodate fashionable trends. </w:t>
      </w:r>
    </w:p>
    <w:p>
      <w:pPr>
        <w:pStyle w:val="Normal"/>
        <w:spacing w:before="0" w:after="120"/>
        <w:ind w:firstLine="720"/>
        <w:rPr/>
      </w:pPr>
      <w:r>
        <w:rPr/>
        <w:t>One must research Scripture and Church Tradition, to resolve what exactly was the role of the early women deacons. Did they share sacramentally in Holy Orders? The question is made trickier because of confusion between sacraments and sacramentals, and the fact that the final list of seven sacraments arrived at only in 1439.</w:t>
      </w:r>
    </w:p>
    <w:p>
      <w:pPr>
        <w:pStyle w:val="Normal"/>
        <w:spacing w:before="0" w:after="120"/>
        <w:ind w:firstLine="720"/>
        <w:rPr/>
      </w:pPr>
      <w:r>
        <w:rPr/>
        <w:t xml:space="preserve">If Scripture and Tradition cannot give a definitive answer to these questions, then we must turn to the living Magisterium of the Church, the successors of Peter and the Apostles, guided by the Holy Spirit, who can answer definitively. </w:t>
      </w:r>
    </w:p>
    <w:p>
      <w:pPr>
        <w:pStyle w:val="Normal"/>
        <w:spacing w:before="0" w:after="120"/>
        <w:ind w:firstLine="720"/>
        <w:rPr/>
      </w:pPr>
      <w:r>
        <w:rPr/>
        <w:t>The Canon Law Society of America recently issued a report contending that "women have been ordained permanent deacons in the past, and it would be possible for the church to determine to do so again." In priestless parishes staffed by female administrators, one sees an advantage in having a lady deacon available to baptise, marry, bury, conduct Eucharistic services and proclaim the Gospel.</w:t>
      </w:r>
    </w:p>
    <w:p>
      <w:pPr>
        <w:pStyle w:val="NormalWeb"/>
        <w:spacing w:before="0" w:after="120"/>
        <w:ind w:firstLine="720"/>
        <w:rPr/>
      </w:pPr>
      <w:r>
        <w:rPr/>
        <w:t>In contrast, the Vatican’s International Theological Commission, in its 100-page report, states that deaconesses in the ancient Christian church “cannot purely and simply be compared to the sacramental diaconate” that exists today, since there is no clarity about the rite of institution that was used or what functions they exercised.</w:t>
      </w:r>
    </w:p>
    <w:p>
      <w:pPr>
        <w:pStyle w:val="NormalWeb"/>
        <w:spacing w:before="0" w:after="120"/>
        <w:ind w:firstLine="720"/>
        <w:rPr/>
      </w:pPr>
      <w:r>
        <w:rPr/>
        <w:t>Secondly it suggests that a female diaconate would tend to rupture “the unity of the sacrament of orders.” The Commission does not support a ban on women deacons, but asks for further “discernment about what the Lord has established for the church.”</w:t>
      </w:r>
    </w:p>
    <w:p>
      <w:pPr>
        <w:pStyle w:val="Normal"/>
        <w:spacing w:before="0" w:after="120"/>
        <w:ind w:firstLine="720"/>
        <w:rPr/>
      </w:pPr>
      <w:r>
        <w:rPr/>
        <w:t>John Wijngaards, in his recent book “No Women in Holy Orders?” attempts to prove that women did share in the sacrament of Holy Orders at the diaconate level. Consequently, he asserts, there is no reason why they should not also be admitted to priesthood. “For if the deaconate of women was a true diaconate, if it was one valid expression of the sacrament of Holy Orders, then women did in fact receive Holy Orders and the priesthood too is open to them.”  (p.6)</w:t>
      </w:r>
    </w:p>
    <w:p>
      <w:pPr>
        <w:pStyle w:val="Normal"/>
        <w:spacing w:before="0" w:after="120"/>
        <w:ind w:firstLine="720"/>
        <w:rPr/>
      </w:pPr>
      <w:r>
        <w:rPr/>
        <w:t>This argument contains a logical non-sequitur. It would be possible in theory for the diaconate but not the priesthood to be open to women, although at the expense of introducing a certain division into the threefold Sacrament of Order.</w:t>
      </w:r>
    </w:p>
    <w:p>
      <w:pPr>
        <w:pStyle w:val="Normal"/>
        <w:spacing w:before="0" w:after="120"/>
        <w:ind w:firstLine="720"/>
        <w:rPr/>
      </w:pPr>
      <w:r>
        <w:rPr/>
        <w:t xml:space="preserve">Dr Wijngaards used to be the Vicar General of the Mill Hill Missionaries. He resigned his priestly ministry over the women priests’ issue. His book claims that he now “leads academic support for the ordination of women in the Catholic Church.” </w:t>
      </w:r>
    </w:p>
    <w:p>
      <w:pPr>
        <w:pStyle w:val="Normal"/>
        <w:spacing w:before="0" w:after="120"/>
        <w:ind w:firstLine="720"/>
        <w:rPr/>
      </w:pPr>
      <w:r>
        <w:rPr/>
        <w:t xml:space="preserve">However, a more scholarly and balanced read on the topic is Georges Martimort, Deaconesses – An Historical Study, and also Manfred Hauke’s “Women in the Priesthood” which has some chapters on the diaconate. The evidence is not half so conclusive as Dr Wijngaards would have us believe.  </w:t>
        <w:tab/>
        <w:tab/>
      </w:r>
    </w:p>
    <w:p>
      <w:pPr>
        <w:pStyle w:val="Normal"/>
        <w:spacing w:before="0" w:after="120"/>
        <w:ind w:firstLine="720"/>
        <w:rPr/>
      </w:pPr>
      <w:r>
        <w:rPr/>
        <w:t>The contrast between male and female deacons is clearer if we turn to the Greek-rite Liturgy of St John Chrysostom. Here the role of the deacon is much more prominent than at a Latin-rite Mass.</w:t>
      </w:r>
    </w:p>
    <w:p>
      <w:pPr>
        <w:pStyle w:val="Normal"/>
        <w:spacing w:before="0" w:after="120"/>
        <w:ind w:firstLine="720"/>
        <w:rPr/>
      </w:pPr>
      <w:r>
        <w:rPr/>
        <w:t xml:space="preserve">He incenses the altar at the beginning, during the Alleluia, before the Great Entrance and during the Hymn to the Virgin after the Words of Institution. </w:t>
      </w:r>
    </w:p>
    <w:p>
      <w:pPr>
        <w:pStyle w:val="Normal"/>
        <w:spacing w:before="0" w:after="120"/>
        <w:ind w:firstLine="720"/>
        <w:rPr/>
      </w:pPr>
      <w:r>
        <w:rPr/>
        <w:t xml:space="preserve">He carries the Gospel book in procession during the Little Entrance. However, his most noticeable role is to sing the Gospel and the Ektenie, the litanies of intercession (as many as ten in all).  Indeed, he has much more to sing than the priest, who says many of his prayers in secret. This is why deacons in Ukraine, Russia and Greece, for example, are prized for their fine bass voices. </w:t>
      </w:r>
    </w:p>
    <w:p>
      <w:pPr>
        <w:pStyle w:val="Normal"/>
        <w:spacing w:before="0" w:after="120"/>
        <w:ind w:firstLine="720"/>
        <w:rPr/>
      </w:pPr>
      <w:r>
        <w:rPr/>
        <w:t>During the Great Entrance the deacon carries the diskos with the prosfora (bread) to be consecrated. At the words of institution, he points with his orarion (stole) to the sacred species, and performs the elevation of the diskos and chalice afterwards. During a more solemn liturgy he uses the ripidia, the fans, to keep flies away from the consecrated elements. He distributes Holy Communion to the people.</w:t>
      </w:r>
    </w:p>
    <w:p>
      <w:pPr>
        <w:pStyle w:val="Normal"/>
        <w:spacing w:before="0" w:after="120"/>
        <w:ind w:firstLine="720"/>
        <w:rPr/>
      </w:pPr>
      <w:r>
        <w:rPr/>
        <w:t>However, a Greek-rite deacon cannot not perform baptisms. He cannot conduct marriages, because the Sacrament of Matrimony is bestowed by the priest at the crowning of bride and groom. Nor can he conduct the funeral Parastas.</w:t>
      </w:r>
    </w:p>
    <w:p>
      <w:pPr>
        <w:pStyle w:val="Normal"/>
        <w:spacing w:before="0" w:after="120"/>
        <w:ind w:firstLine="720"/>
        <w:rPr/>
      </w:pPr>
      <w:r>
        <w:rPr/>
        <w:t>When we examine the role of the female deacons of the eastern Churches, there is conclusive evidence that they shared none of this ministry at the altar which the male deacons performed. Dr Wijngaard’s own list cites:</w:t>
      </w:r>
    </w:p>
    <w:p>
      <w:pPr>
        <w:pStyle w:val="Normal"/>
        <w:numPr>
          <w:ilvl w:val="0"/>
          <w:numId w:val="1"/>
        </w:numPr>
        <w:spacing w:before="0" w:after="120"/>
        <w:ind w:left="0" w:firstLine="720"/>
        <w:rPr/>
      </w:pPr>
      <w:r>
        <w:rPr/>
        <w:t xml:space="preserve">They assisted the priest at the baptism of women. For modesty’s sake, they anointed female catechumens with sacred oil over their whole bodies and helped during immersion. </w:t>
      </w:r>
    </w:p>
    <w:p>
      <w:pPr>
        <w:pStyle w:val="Normal"/>
        <w:numPr>
          <w:ilvl w:val="0"/>
          <w:numId w:val="1"/>
        </w:numPr>
        <w:spacing w:before="0" w:after="120"/>
        <w:ind w:left="0" w:firstLine="720"/>
        <w:rPr/>
      </w:pPr>
      <w:r>
        <w:rPr/>
        <w:t xml:space="preserve">Care of women in the liturgical assembly. They controlled admission to the church, saw to church order among women and carried pastoral responsibility for them. </w:t>
      </w:r>
    </w:p>
    <w:p>
      <w:pPr>
        <w:pStyle w:val="Normal"/>
        <w:numPr>
          <w:ilvl w:val="0"/>
          <w:numId w:val="1"/>
        </w:numPr>
        <w:spacing w:before="0" w:after="120"/>
        <w:ind w:left="0" w:firstLine="720"/>
        <w:rPr/>
      </w:pPr>
      <w:r>
        <w:rPr/>
        <w:t xml:space="preserve">Apostolate among women in their homes, looking after widows, the sick and needy women, and instructing catechumens for baptism. </w:t>
      </w:r>
    </w:p>
    <w:p>
      <w:pPr>
        <w:pStyle w:val="Normal"/>
        <w:numPr>
          <w:ilvl w:val="0"/>
          <w:numId w:val="1"/>
        </w:numPr>
        <w:spacing w:before="0" w:after="120"/>
        <w:ind w:left="0" w:firstLine="720"/>
        <w:rPr/>
      </w:pPr>
      <w:r>
        <w:rPr/>
        <w:t>Service in the sanctuary: They could take the Blessed Sacrament from the tabernacle and distribute holy communion, especially in communities of nuns. They washed the altar linen and had “ the authority to sweep the sanctuary and light the sanctuary lamp, and this even when the priest or deacon is not there.” (James of Edessa)</w:t>
      </w:r>
    </w:p>
    <w:p>
      <w:pPr>
        <w:pStyle w:val="Normal"/>
        <w:spacing w:before="0" w:after="120"/>
        <w:ind w:firstLine="720"/>
        <w:rPr/>
      </w:pPr>
      <w:r>
        <w:rPr/>
        <w:t>They took Holy Communion to the sick in their homes. Likewise the Sacramental Oil of the Sick, blessed by the bishop – as indeed could the laity generally (Pope Innocent I, Letter to Decentius of Gubbio, AD. 416). For decency’s sake they assisted the priest with the multiple anointings of the Sacrament of the Sick for female patients.</w:t>
      </w:r>
    </w:p>
    <w:p>
      <w:pPr>
        <w:pStyle w:val="Normal"/>
        <w:spacing w:before="0" w:after="120"/>
        <w:ind w:firstLine="720"/>
        <w:rPr/>
      </w:pPr>
      <w:r>
        <w:rPr/>
        <w:t>If the offices of male and female deacon were identical, one might expect identical prayers of ordination. Although both took place in the sanctuary, the words and gestures used differed considerably. The woman deacon-to-be received her blessing standing, the male deacon knelt on one knee with his head leaning on the altar, because he was being ordained to serve the Sacred Mysteries. She was given a stole (orarion) but she wore it quite differently from a male deacon.</w:t>
      </w:r>
    </w:p>
    <w:p>
      <w:pPr>
        <w:pStyle w:val="Normal"/>
        <w:spacing w:before="0" w:after="120"/>
        <w:ind w:firstLine="720"/>
        <w:rPr/>
      </w:pPr>
      <w:r>
        <w:rPr/>
        <w:t xml:space="preserve">Therefore, if the Sacrament of Diaconate relates essentially to the deacon’s role in the Divine Liturgy, it is evident that women never shared in the sacramental diaconate. All the sacramental roles fulfilled by the deaconesses of old, have at other times and places been performed by laypeople, eucharistic ministers or those in minor orders.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i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4:00Z</dcterms:created>
  <dc:creator>Francis Marsden</dc:creator>
  <dc:description/>
  <dc:language>en-US</dc:language>
  <cp:lastModifiedBy>Francis Marsden</cp:lastModifiedBy>
  <dcterms:modified xsi:type="dcterms:W3CDTF">2003-06-23T11:24:00Z</dcterms:modified>
  <cp:revision>2</cp:revision>
  <dc:subject/>
  <dc:title>Ctime567</dc:title>
</cp:coreProperties>
</file>