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11  Bread of Life, Sunday XVII C</w:t>
      </w:r>
    </w:p>
    <w:p>
      <w:pPr>
        <w:pStyle w:val="Normal"/>
        <w:spacing w:before="0" w:after="120"/>
        <w:ind w:firstLine="720"/>
        <w:rPr/>
      </w:pPr>
      <w:r>
        <w:rPr/>
        <w:t>To the Editor, Catholic Times, Mr Kevin Flaherty</w:t>
      </w:r>
    </w:p>
    <w:p>
      <w:pPr>
        <w:pStyle w:val="Normal"/>
        <w:spacing w:before="0" w:after="120"/>
        <w:ind w:firstLine="720"/>
        <w:rPr/>
      </w:pPr>
      <w:r>
        <w:rPr/>
        <w:t>27</w:t>
      </w:r>
      <w:r>
        <w:rPr>
          <w:vertAlign w:val="superscript"/>
        </w:rPr>
        <w:t>th</w:t>
      </w:r>
      <w:r>
        <w:rPr/>
        <w:t xml:space="preserve"> July 2003,</w:t>
      </w:r>
    </w:p>
    <w:p>
      <w:pPr>
        <w:pStyle w:val="Normal"/>
        <w:spacing w:before="0" w:after="120"/>
        <w:ind w:firstLine="720"/>
        <w:rPr/>
      </w:pPr>
      <w:r>
        <w:rPr/>
        <w:t>Fr Francis Marsden</w:t>
      </w:r>
    </w:p>
    <w:p>
      <w:pPr>
        <w:pStyle w:val="Normal"/>
        <w:spacing w:before="0" w:after="120"/>
        <w:ind w:firstLine="720"/>
        <w:rPr/>
      </w:pPr>
      <w:r>
        <w:rPr/>
        <w:t>Recently, in a city centre church, at a busy lunchtime Mass, two women came up to Holy Communion, but their behaviour made the priest slightly uneasy. The next day there was a phone call to the secretary in the parish office: “I brought one of my friends to Mass yesterday. She’s a Baptist, but I said she could come up to Holy Communion with me. Anyway, she said she didn’t like the taste of the bread, and she took it out of her mouth and put it in a hymn book. I think maybe you ought to look for it.”</w:t>
      </w:r>
    </w:p>
    <w:p>
      <w:pPr>
        <w:pStyle w:val="Normal"/>
        <w:spacing w:before="0" w:after="120"/>
        <w:rPr/>
      </w:pPr>
      <w:r>
        <w:rPr/>
        <w:tab/>
        <w:t xml:space="preserve">The dismayed priest spent hours that afternoon searching through three hundred hymn books, trying to find the lost Host, but in his agitated state he found nothing. A couple of days later, a man came to the sacristy door after Mass, very distressed, with a hymn book, which he opened to reveal a Sacred Host inside between the pages. </w:t>
      </w:r>
    </w:p>
    <w:p>
      <w:pPr>
        <w:pStyle w:val="Normal"/>
        <w:spacing w:before="0" w:after="120"/>
        <w:rPr/>
      </w:pPr>
      <w:r>
        <w:rPr/>
        <w:tab/>
        <w:t xml:space="preserve">This true story underscores the dangers of disrespect to Christ in the Eucharist which can follow upon illegal intercommunion. Those who neither understand nor accept the true Eucharistic presence of Jesus in Holy Communion should never under any circumstances be admitted to the Catholic Sacrament. </w:t>
      </w:r>
    </w:p>
    <w:p>
      <w:pPr>
        <w:pStyle w:val="Normal"/>
        <w:spacing w:before="0" w:after="120"/>
        <w:rPr/>
      </w:pPr>
      <w:r>
        <w:rPr/>
        <w:tab/>
        <w:t xml:space="preserve">The next five Sundays at Mass we switch from the Gospel of St Mark to St John Chapter 6, Jesus’ long discourse about the Eucharistic bread of life. This begins with the narrative of Jesus’ feeding the five thousand with only five barley loaves and two fishes – a miraculous abundance which foreshadows the Bread come down from heaven. Faith and baptism communicate to us the life of Christ, but it is the Eucharist which gives us that life in abundance. </w:t>
      </w:r>
    </w:p>
    <w:p>
      <w:pPr>
        <w:pStyle w:val="Normal"/>
        <w:spacing w:before="0" w:after="120"/>
        <w:rPr/>
      </w:pPr>
      <w:r>
        <w:rPr/>
        <w:tab/>
        <w:t xml:space="preserve">The Eucharist, Christ Himself, is the New Creation – the new heavens and the new earth – present in our midst. His living flesh renews us and bestows upon us immortality. </w:t>
      </w:r>
    </w:p>
    <w:p>
      <w:pPr>
        <w:pStyle w:val="Normal"/>
        <w:spacing w:before="0" w:after="120"/>
        <w:ind w:firstLine="720"/>
        <w:rPr/>
      </w:pPr>
      <w:r>
        <w:rPr/>
        <w:t xml:space="preserve">Conversely, “If you do not eat My Flesh and drink My Blood, you will not have life within you.” The failure to receive Holy Communion worthily and regularly leads to the attenuation of the divine life in our souls, and ultimately its withering away. Therefore, every Catholic is obliged to receive Holy Communion at least once per year at Easter time or thereabouts. </w:t>
      </w:r>
    </w:p>
    <w:p>
      <w:pPr>
        <w:pStyle w:val="Normal"/>
        <w:spacing w:before="0" w:after="120"/>
        <w:rPr/>
      </w:pPr>
      <w:r>
        <w:rPr/>
        <w:tab/>
        <w:t>The Roman Congregations are currently preparing a special document to correct Eucharistic abuses, and to "help to banish the dark clouds of unacceptable doctrine and practice, so that the Eucharist will continue to shine forth in all its radiant mystery,” as John Paul II expresses it. From my own experience, I hope it may include some of the following points:</w:t>
      </w:r>
    </w:p>
    <w:p>
      <w:pPr>
        <w:pStyle w:val="Normal"/>
        <w:spacing w:before="0" w:after="120"/>
        <w:rPr/>
      </w:pPr>
      <w:r>
        <w:rPr/>
      </w:r>
    </w:p>
    <w:p>
      <w:pPr>
        <w:pStyle w:val="Normal"/>
        <w:spacing w:before="0" w:after="120"/>
        <w:rPr>
          <w:b/>
          <w:b/>
          <w:bCs/>
        </w:rPr>
      </w:pPr>
      <w:r>
        <w:rPr>
          <w:b/>
          <w:bCs/>
        </w:rPr>
        <w:t>How are we to speak of the Blessed Eucharist?</w:t>
      </w:r>
    </w:p>
    <w:p>
      <w:pPr>
        <w:pStyle w:val="Normal"/>
        <w:spacing w:before="0" w:after="120"/>
        <w:ind w:firstLine="720"/>
        <w:rPr>
          <w:lang w:val="en-US"/>
        </w:rPr>
      </w:pPr>
      <w:r>
        <w:rPr>
          <w:lang w:val="en-US"/>
        </w:rPr>
        <w:t xml:space="preserve">Careless language undermines faith. Good terminology helps to strengthen faith and reverence. One hears badly instructed people refer sometimes to “taking the bread.” One can forgive non-Catholics for speaking like this, but no Catholic should. The Catholic Eucharist is much more than “holy bread and wine.” It is distressing to hear Catholics, even occasionally Extraordinary Ministers of the Eucharist, refer to “taking the wine” instead of “receiving the Precious Blood.” The Eucharist is not wine. It is not bread. It is the living Christ under the disguise of the appearance of bread and wine. </w:t>
      </w:r>
    </w:p>
    <w:p>
      <w:pPr>
        <w:pStyle w:val="Normal"/>
        <w:spacing w:before="0" w:after="120"/>
        <w:rPr>
          <w:b/>
          <w:b/>
          <w:bCs/>
          <w:lang w:val="en-US"/>
        </w:rPr>
      </w:pPr>
      <w:r>
        <w:rPr>
          <w:b/>
          <w:bCs/>
          <w:lang w:val="en-US"/>
        </w:rPr>
        <w:t>How are we to receive the Blessed Eucharist?</w:t>
      </w:r>
    </w:p>
    <w:p>
      <w:pPr>
        <w:pStyle w:val="Normal"/>
        <w:spacing w:before="0" w:after="120"/>
        <w:ind w:firstLine="720"/>
        <w:rPr>
          <w:lang w:val="en-US"/>
        </w:rPr>
      </w:pPr>
      <w:r>
        <w:rPr>
          <w:lang w:val="en-US"/>
        </w:rPr>
        <w:t xml:space="preserve">With great reverence. Catholics do have the choice of receiving either in the hand or in the mouth, and kneeling or standing. If they receive standing, they should make a sign of reverence – a deep bow or genuflection -  as they come up to Holy Communion. If they receive kneeling, that in itself is a sign of reverence. </w:t>
      </w:r>
    </w:p>
    <w:p>
      <w:pPr>
        <w:pStyle w:val="Normal"/>
        <w:spacing w:before="0" w:after="120"/>
        <w:ind w:firstLine="720"/>
        <w:rPr>
          <w:lang w:val="en-US"/>
        </w:rPr>
      </w:pPr>
      <w:r>
        <w:rPr>
          <w:lang w:val="en-US"/>
        </w:rPr>
        <w:t>If the communicant is receiving Our Blessed Lord in the hand, he or she should “make a throne for the Lord”, placing the left hand flat, diagonally across the right hand, and raising both hands to almost neck level. If a person is left-handed, then the right hand can go on top.</w:t>
      </w:r>
    </w:p>
    <w:p>
      <w:pPr>
        <w:pStyle w:val="Normal"/>
        <w:spacing w:before="0" w:after="120"/>
        <w:ind w:firstLine="720"/>
        <w:rPr>
          <w:lang w:val="en-US"/>
        </w:rPr>
      </w:pPr>
      <w:r>
        <w:rPr>
          <w:lang w:val="en-US"/>
        </w:rPr>
        <w:t xml:space="preserve">It is worrying for a celebrant when communicants put both hands side by side – the Eucharist could fall down the space between both hands. Hands should be flat, not cupped, because the latter makes it difficult to place the Eucharist on the hand. No-one should take the Eucharist from the priest with their own fingers. It is also wrong to put just one hand forward to receive the Host, unsupported by the other, although if someone has bad arthritis or has lost the mobility of one arm, this may be unavoidable. </w:t>
      </w:r>
    </w:p>
    <w:p>
      <w:pPr>
        <w:pStyle w:val="Normal"/>
        <w:spacing w:before="0" w:after="120"/>
        <w:ind w:firstLine="720"/>
        <w:rPr>
          <w:lang w:val="en-US"/>
        </w:rPr>
      </w:pPr>
      <w:r>
        <w:rPr>
          <w:lang w:val="en-US"/>
        </w:rPr>
        <w:t xml:space="preserve">It is moreover, absolutely forbidden, for anyone to walk away with the Sacred Host. It should be consumed immediately, in sight of the priest. It is quite irregular for anyone to carry the host to the chalice to dip it in the Precious Blood themselves. </w:t>
      </w:r>
    </w:p>
    <w:p>
      <w:pPr>
        <w:pStyle w:val="Normal"/>
        <w:spacing w:before="0" w:after="120"/>
        <w:ind w:firstLine="720"/>
        <w:rPr>
          <w:lang w:val="en-US"/>
        </w:rPr>
      </w:pPr>
      <w:r>
        <w:rPr>
          <w:lang w:val="en-US"/>
        </w:rPr>
        <w:t>It is very upsetting when a priest has to call someone back because they have not consumed the host, or follow them to their seat to make them consume it – or indeed, take the Host back off them because they will not consume it. The laity need to realise that there are people involved in witchcraft and black magic, who want consecrated Hosts in order to desecrate them in their diabolical rituals. It is said that Hosts carry a good price in certain occult shops – thirty pieces of silver. How ironic it is that many Catholics have lost their belief in the Real Presence of Christ in the Eucharist, while Satanists have retained it.</w:t>
      </w:r>
    </w:p>
    <w:p>
      <w:pPr>
        <w:pStyle w:val="Normal"/>
        <w:spacing w:before="0" w:after="120"/>
        <w:ind w:firstLine="720"/>
        <w:rPr>
          <w:lang w:val="en-US"/>
        </w:rPr>
      </w:pPr>
      <w:r>
        <w:rPr>
          <w:lang w:val="en-US"/>
        </w:rPr>
        <w:t>When children receive on the tongue, it teaches them that this is no ordinary food, but a very special, heavenly food – Christ Himself.</w:t>
      </w:r>
    </w:p>
    <w:p>
      <w:pPr>
        <w:pStyle w:val="Normal"/>
        <w:spacing w:before="0" w:after="120"/>
        <w:ind w:firstLine="720"/>
        <w:rPr>
          <w:lang w:val="en-US"/>
        </w:rPr>
      </w:pPr>
      <w:r>
        <w:rPr>
          <w:lang w:val="en-US"/>
        </w:rPr>
        <w:t>On this same theme, I received last week an anonymous e-mail from “SweetieAngel.” YOU PRIEST, IF YOU REALLY LOVE JESUS BAN COMMUNION  IN YOUR PARISH NOW. SOME CHILDREN ARE TAKING COMMUNION IN THE HAND AND PUTTING THE HOST IN THEIR POCKETS TO BRING HOME.  PLEASE HAVE THE HOLY FATHER BAN COMMUNION IN THE HAND. WE CATHOLICS WANT TO SEE COMMUNION IN THE HAND BAN THROUGHOUT THE WORLD.”</w:t>
      </w:r>
    </w:p>
    <w:p>
      <w:pPr>
        <w:pStyle w:val="Normal"/>
        <w:spacing w:before="0" w:after="120"/>
        <w:ind w:firstLine="720"/>
        <w:rPr>
          <w:lang w:val="en-US"/>
        </w:rPr>
      </w:pPr>
      <w:r>
        <w:rPr>
          <w:lang w:val="en-US"/>
        </w:rPr>
        <w:t>Computer spam of this type merely irritates priests and is counter-productive. Most priests are distressed by the general lack of reverence shown towards the Holy Eucharist, and do their best to correct it. But we don’t take kindly to being addressed rudely in this way as “You priest.”</w:t>
      </w:r>
    </w:p>
    <w:p>
      <w:pPr>
        <w:pStyle w:val="BodyTextIndent2"/>
        <w:rPr/>
      </w:pPr>
      <w:r>
        <w:rPr/>
        <w:t>The removal of Communion rails has made it very difficult to kneel to receive Holy Communion. Why was this done?</w:t>
      </w:r>
    </w:p>
    <w:p>
      <w:pPr>
        <w:pStyle w:val="BodyTextIndent2"/>
        <w:rPr>
          <w:b w:val="false"/>
          <w:b w:val="false"/>
          <w:bCs w:val="false"/>
        </w:rPr>
      </w:pPr>
      <w:r>
        <w:rPr>
          <w:b w:val="false"/>
          <w:bCs w:val="false"/>
        </w:rPr>
        <w:t>For reasons of ideology alien to Catholic faith. Vatican II did not mandate the removal of altar rails. The Tridentine Liturgy could seem very remote from the people. There developed an obsession with moving the altar closer to the laity to break down barriers – indeed, abolishing the sanctuary as a “sacred space.” Intended to help the congregation realise that they are a “holy people,” called to be saints, this has often led on the contrary to a reduction in reverence for the altar, the priesthood and the Eucharist.</w:t>
      </w:r>
    </w:p>
    <w:p>
      <w:pPr>
        <w:pStyle w:val="BodyTextIndent2"/>
        <w:rPr>
          <w:b w:val="false"/>
          <w:b w:val="false"/>
          <w:bCs w:val="false"/>
        </w:rPr>
      </w:pPr>
      <w:r>
        <w:rPr/>
        <w:t>I don’t like receiving Holy Communion from Eucharistic Ministers. I always cross over into the priest’s queue.</w:t>
      </w:r>
    </w:p>
    <w:p>
      <w:pPr>
        <w:pStyle w:val="BodyTextIndent2"/>
        <w:rPr/>
      </w:pPr>
      <w:r>
        <w:rPr>
          <w:b w:val="false"/>
          <w:bCs w:val="false"/>
        </w:rPr>
        <w:t xml:space="preserve">You should think more of </w:t>
      </w:r>
      <w:r>
        <w:rPr>
          <w:b w:val="false"/>
          <w:bCs w:val="false"/>
          <w:i/>
          <w:iCs/>
        </w:rPr>
        <w:t>Whom</w:t>
      </w:r>
      <w:r>
        <w:rPr>
          <w:b w:val="false"/>
          <w:bCs w:val="false"/>
        </w:rPr>
        <w:t xml:space="preserve"> you are receiving – Christ Himself -  rather than </w:t>
      </w:r>
      <w:r>
        <w:rPr>
          <w:b w:val="false"/>
          <w:bCs w:val="false"/>
          <w:i/>
          <w:iCs/>
        </w:rPr>
        <w:t>from whom</w:t>
      </w:r>
      <w:r>
        <w:rPr>
          <w:b w:val="false"/>
          <w:bCs w:val="false"/>
        </w:rPr>
        <w:t xml:space="preserve"> you are receiving. The minister is not really important. Some Eucharistic Ministers are much more saintly than their parish priests. There are others who perhaps were appointed without due discretion, or whose training needs some improvement. In general, extraordinary Ministers do very valuable work, especially in enabling the sick of the parish to receive Our Lord weekly. If a minister only wished to appear in glory upon the sanctuary, and was reluctant to visit the sick, that might be an indication that he is not really called to the ministry at all. In one scandalous case, a person who was cohabiting with a partner was appointed a Eucharistic Minister. This is an insult to Our Lord.</w:t>
      </w:r>
    </w:p>
    <w:p>
      <w:pPr>
        <w:pStyle w:val="BodyTextIndent2"/>
        <w:rPr>
          <w:b w:val="false"/>
          <w:b w:val="false"/>
          <w:bCs w:val="false"/>
        </w:rPr>
      </w:pPr>
      <w:r>
        <w:rPr/>
        <w:t>Do sick people need to fast for an hour before receiving Holy Communion?</w:t>
      </w:r>
    </w:p>
    <w:p>
      <w:pPr>
        <w:pStyle w:val="BodyTextIndent2"/>
        <w:rPr>
          <w:b w:val="false"/>
          <w:b w:val="false"/>
          <w:bCs w:val="false"/>
        </w:rPr>
      </w:pPr>
      <w:r>
        <w:rPr>
          <w:b w:val="false"/>
          <w:bCs w:val="false"/>
        </w:rPr>
        <w:t>Canon 919.3 states that “The elderly, and those who are suffering from some illness, as well as those who care for them, may receive the blessed Eucharist even if within the preceding hour they have consumed something.”  I think the Simple Prayer Book recommends a 15-minute fast for the sick, if possible.</w:t>
      </w:r>
    </w:p>
    <w:p>
      <w:pPr>
        <w:pStyle w:val="BodyTextIndent2"/>
        <w:rPr/>
      </w:pPr>
      <w:r>
        <w:rPr/>
        <w:t>How can we improve reverence at Mass and in Church?</w:t>
      </w:r>
    </w:p>
    <w:p>
      <w:pPr>
        <w:pStyle w:val="BodyTextIndent2"/>
        <w:spacing w:before="0" w:after="120"/>
        <w:rPr>
          <w:b w:val="false"/>
          <w:b w:val="false"/>
          <w:bCs w:val="false"/>
        </w:rPr>
      </w:pPr>
      <w:r>
        <w:rPr>
          <w:b w:val="false"/>
          <w:bCs w:val="false"/>
        </w:rPr>
        <w:t>Just a few suggestions: Come to Mass at least ten minutes early to pray and prepare yourself. Turn off mobile phones. Greet your friends in the porch, but do not talk inside Church itself. Your chatter –even in the Sacristy, choir loft or bookshop – is impeding someone else’s intimate conversation with their Creator. Voices echo: an innocent chat may be disturbing the prayers of ten other people. Always genuflect as you pass in front of the Tabernacle, which hopefully is in the most noble and prominent position in the Church. Teach children to do the same. Don’t give children bunches of keys to jangle during Mass, or noisy toys. Crying children are more forgiveable than thoughtless parents! Follow the Mass attentively and join in prayerfully.</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6">
    <w:name w:val="H6"/>
    <w:basedOn w:val="Normal"/>
    <w:next w:val="Normal"/>
    <w:qFormat/>
    <w:pPr>
      <w:keepNext w:val="true"/>
      <w:widowControl w:val="false"/>
      <w:spacing w:before="100" w:after="100"/>
      <w:outlineLvl w:val="6"/>
    </w:pPr>
    <w:rPr>
      <w:b/>
      <w:sz w:val="16"/>
      <w:szCs w:val="20"/>
      <w:lang w:val="it-IT"/>
    </w:rPr>
  </w:style>
  <w:style w:type="paragraph" w:styleId="BodyTextIndent2">
    <w:name w:val="Body Text Indent 2"/>
    <w:basedOn w:val="Normal"/>
    <w:qFormat/>
    <w:pPr>
      <w:spacing w:before="0" w:after="120"/>
      <w:ind w:firstLine="720"/>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21:00Z</dcterms:created>
  <dc:creator>Francis Marsden</dc:creator>
  <dc:description/>
  <dc:language>en-US</dc:language>
  <cp:lastModifiedBy>Francis Marsden</cp:lastModifiedBy>
  <dcterms:modified xsi:type="dcterms:W3CDTF">2003-07-21T09:21:00Z</dcterms:modified>
  <cp:revision>2</cp:revision>
  <dc:subject/>
  <dc:title>Ctime511  Bread of Life, Sunday XVII C</dc:title>
</cp:coreProperties>
</file>