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time539  Sunday V C  - Flesh and the Devil</w:t>
      </w:r>
    </w:p>
    <w:p>
      <w:pPr>
        <w:pStyle w:val="Normal"/>
        <w:spacing w:before="0" w:after="120"/>
        <w:rPr>
          <w:lang w:val="fr-FR"/>
        </w:rPr>
      </w:pPr>
      <w:r>
        <w:rPr>
          <w:lang w:val="fr-FR"/>
        </w:rPr>
        <w:t>Fr Francis Marsden</w:t>
      </w:r>
    </w:p>
    <w:p>
      <w:pPr>
        <w:pStyle w:val="Normal"/>
        <w:spacing w:before="0" w:after="120"/>
        <w:rPr>
          <w:lang w:val="fr-FR"/>
        </w:rPr>
      </w:pPr>
      <w:r>
        <w:rPr>
          <w:lang w:val="fr-FR"/>
        </w:rPr>
        <w:t>8th February 2004</w:t>
      </w:r>
    </w:p>
    <w:p>
      <w:pPr>
        <w:pStyle w:val="Normal"/>
        <w:spacing w:before="0" w:after="120"/>
        <w:rPr>
          <w:lang w:val="fr-FR"/>
        </w:rPr>
      </w:pPr>
      <w:r>
        <w:rPr>
          <w:lang w:val="fr-FR"/>
        </w:rPr>
      </w:r>
    </w:p>
    <w:p>
      <w:pPr>
        <w:pStyle w:val="Normal"/>
        <w:spacing w:before="0" w:after="120"/>
        <w:rPr/>
      </w:pPr>
      <w:r>
        <w:rPr>
          <w:lang w:val="fr-FR"/>
        </w:rPr>
        <w:tab/>
      </w:r>
      <w:r>
        <w:rPr/>
        <w:t>Channel Four’s programme “Flesh and the Devil” on 10</w:t>
      </w:r>
      <w:r>
        <w:rPr>
          <w:vertAlign w:val="superscript"/>
        </w:rPr>
        <w:t>th</w:t>
      </w:r>
      <w:r>
        <w:rPr/>
        <w:t xml:space="preserve"> January did not make easy viewing. Let me use C4’s own words to explain the theme of the “documentary”:</w:t>
      </w:r>
    </w:p>
    <w:p>
      <w:pPr>
        <w:pStyle w:val="TextBodyIndent"/>
        <w:spacing w:before="0" w:after="120"/>
        <w:rPr/>
      </w:pPr>
      <w:r>
        <w:rPr/>
        <w:t>“</w:t>
      </w:r>
      <w:r>
        <w:rPr/>
        <w:t>The Catholic church is the only religious denomination to demand that its priests abstain totally from sex. Now, amid hundreds of accusations of child abuse and with fewer and fewer men choosing to join the priesthood, the church is in crisis. A seminary in Ireland which 40 years ago had more than 500 students preparing to join the church now has only eight; since 1960, across the world, 200,000 priests have renounced their vows. Is this because the vow of celibacy is simply impossible to maintain? And does enforced abstinence warp minds and drive men to abuse children?”</w:t>
      </w:r>
    </w:p>
    <w:p>
      <w:pPr>
        <w:pStyle w:val="Normal"/>
        <w:spacing w:before="0" w:after="120"/>
        <w:ind w:firstLine="720"/>
        <w:rPr/>
      </w:pPr>
      <w:r>
        <w:rPr/>
        <w:t xml:space="preserve">In response, note that the Orthodox Churches also demand celibacy of their monks, nuns and bishops. The number of Catholic priests worldwide has gone from 420,971 in 1978 to 405 067 in 2001, amounting to a decrease of about 4%  hardly a worldwide crisis. </w:t>
      </w:r>
    </w:p>
    <w:p>
      <w:pPr>
        <w:pStyle w:val="Normal"/>
        <w:spacing w:before="0" w:after="120"/>
        <w:ind w:firstLine="720"/>
        <w:rPr/>
      </w:pPr>
      <w:r>
        <w:rPr/>
        <w:t>Meanwhile the total number of Catholic seminarians rose from 63,882 in 1978 to 112,244 in 2001, an increase of 76%.</w:t>
      </w:r>
    </w:p>
    <w:p>
      <w:pPr>
        <w:pStyle w:val="Normal"/>
        <w:spacing w:before="0" w:after="120"/>
        <w:ind w:firstLine="720"/>
        <w:rPr/>
      </w:pPr>
      <w:r>
        <w:rPr/>
        <w:t xml:space="preserve">The figure of 200,000 priests abandoning their vocation looks dreadful. What of the 700,000 or so other priests alive between 1960-2004 who remained faithful? The rate of priestly resignations has fallen since the 1970’s, and is now about 10% overall (20% in the UK). </w:t>
      </w:r>
    </w:p>
    <w:p>
      <w:pPr>
        <w:pStyle w:val="Normal"/>
        <w:spacing w:before="0" w:after="120"/>
        <w:ind w:firstLine="720"/>
        <w:rPr/>
      </w:pPr>
      <w:r>
        <w:rPr/>
        <w:t>Compare this the UK marriage breakup rate of 60%. Conclusion: celibacy is far more stable than marriage?</w:t>
      </w:r>
    </w:p>
    <w:p>
      <w:pPr>
        <w:pStyle w:val="Normal"/>
        <w:spacing w:before="0" w:after="120"/>
        <w:ind w:firstLine="720"/>
        <w:rPr/>
      </w:pPr>
      <w:r>
        <w:rPr/>
        <w:t>Why can’t the highly paid production staff  of a TV company take a few minutes to do basic research and check the statistics, before filling the airwaves with half-truths and untruths? Perhaps the true facts wouldn’t fit their pre-determined agenda so neatly?</w:t>
      </w:r>
    </w:p>
    <w:p>
      <w:pPr>
        <w:pStyle w:val="Normal"/>
        <w:spacing w:before="0" w:after="120"/>
        <w:rPr/>
      </w:pPr>
      <w:r>
        <w:rPr/>
        <w:tab/>
        <w:t>The programme’s use of imagery demonstrated the media’s frightening power to promote stereotypes without a word. The opening shots were:</w:t>
      </w:r>
    </w:p>
    <w:p>
      <w:pPr>
        <w:pStyle w:val="Normal"/>
        <w:spacing w:before="0" w:after="120"/>
        <w:rPr/>
      </w:pPr>
      <w:r>
        <w:rPr/>
        <w:tab/>
        <w:t>A procession of Carmelite nuns in their convent chapel behind the grille; a novice nun being tonsured at her profession; hooded Benedictine monks singing the office, but shot in such a way as to make them look sinister; joss sticks and celibate Hindu wrestlers soaping up in the shower; an Indian surgeon about to perform an illegal castration; a Hindu funeral pyre; excerpts from a Catholic priesthood ordination at Maynooth; the self-flagellation of penitents in the Philippines on Good Friday; a dominatrix whipping a masochist in a sex dungeon; Orthodox nuns at prayer, and piles of skulls in the charnel house of St Catherine’s monastery, Sinai.</w:t>
      </w:r>
    </w:p>
    <w:p>
      <w:pPr>
        <w:pStyle w:val="Normal"/>
        <w:spacing w:before="0" w:after="120"/>
        <w:rPr/>
      </w:pPr>
      <w:r>
        <w:rPr/>
        <w:tab/>
        <w:t>The juxtaposition of images gave a powerful emotional message: celibacy is weird, to do with sexual perversion, self-torture and death.</w:t>
      </w:r>
    </w:p>
    <w:p>
      <w:pPr>
        <w:pStyle w:val="Normal"/>
        <w:spacing w:before="0" w:after="120"/>
        <w:rPr/>
      </w:pPr>
      <w:r>
        <w:rPr/>
        <w:tab/>
        <w:t xml:space="preserve">One felt sorry for the Canadian nuns, the monks of Downside and Sinai, the Romanian nuns, the students of Maynooth, and Cardinal Foley of the Vatican Social Communications department. Their worthy contributions were frequently betrayed and abused. No doubt they cooperated with Channel 4’s cameramen in good faith, yet their pictures were juxtaposed with the most unsuitable images, with little connection except in the fevered imaginations of the production team. </w:t>
      </w:r>
    </w:p>
    <w:p>
      <w:pPr>
        <w:pStyle w:val="Normal"/>
        <w:spacing w:before="0" w:after="120"/>
        <w:rPr/>
      </w:pPr>
      <w:r>
        <w:rPr/>
        <w:tab/>
        <w:t xml:space="preserve">Couldn’t the Catholic Media Office, with legal advice, draw up a model contract for use by any priest, parish, diocese or religious order, to be signed jointly by them and the TV company, before allowing any filming? It would be a contract in which the religious personnel retained copyright of all the film footage, and could give a final yea or nay concerning its inclusion in the programme, once they had seen the near-final product. </w:t>
      </w:r>
    </w:p>
    <w:p>
      <w:pPr>
        <w:pStyle w:val="Normal"/>
        <w:spacing w:before="0" w:after="120"/>
        <w:rPr/>
      </w:pPr>
      <w:r>
        <w:rPr/>
        <w:tab/>
        <w:t>Otherwise we are at the mercy of TV producers. Usually they shoot ten times as much material as they use. In the cutting room they can select precisely those excerpts which suit their agenda, while giving the illusion of balance.</w:t>
      </w:r>
    </w:p>
    <w:p>
      <w:pPr>
        <w:pStyle w:val="Normal"/>
        <w:spacing w:before="0" w:after="120"/>
        <w:rPr/>
      </w:pPr>
      <w:r>
        <w:rPr/>
        <w:tab/>
        <w:t>One wonders even if we should return to the “disciplina arcana,” the rule by which non-believers were not admitted to the Christian liturgy. If TV producers unethically abuse the good will of religious bodies, better exclude them totally from church services.</w:t>
      </w:r>
    </w:p>
    <w:p>
      <w:pPr>
        <w:pStyle w:val="Normal"/>
        <w:spacing w:before="0" w:after="120"/>
        <w:rPr/>
      </w:pPr>
      <w:r>
        <w:rPr/>
        <w:tab/>
        <w:t>A neuroscientists was shipped in to preach the Freudian message:  “The need to suppress the most powerful drive on this planet (sex) is key to understanding many Catholic practices and rituals.”</w:t>
      </w:r>
    </w:p>
    <w:p>
      <w:pPr>
        <w:pStyle w:val="Normal"/>
        <w:spacing w:before="0" w:after="120"/>
        <w:ind w:firstLine="720"/>
        <w:rPr/>
      </w:pPr>
      <w:r>
        <w:rPr/>
        <w:t>While seeing the Catholic faithful of San Fernando in the Philippines re-enact the Crucifixion on Good Friday, we heard: “Notions of pain and punishment are woven into the fabric of Catholic celibate tradition . . Pain not only displaces sexual desire easing the burden of celibacy, it can open the gateway to ecstatic visionary experiences.”</w:t>
      </w:r>
    </w:p>
    <w:p>
      <w:pPr>
        <w:pStyle w:val="Normal"/>
        <w:spacing w:before="0" w:after="120"/>
        <w:rPr/>
      </w:pPr>
      <w:r>
        <w:rPr/>
        <w:tab/>
        <w:t>There you have it: self-torture and sexual deprivation lead the brain biochemically to induce mystical experiences.</w:t>
      </w:r>
    </w:p>
    <w:p>
      <w:pPr>
        <w:pStyle w:val="Normal"/>
        <w:spacing w:before="0" w:after="120"/>
        <w:rPr/>
      </w:pPr>
      <w:r>
        <w:rPr/>
        <w:tab/>
        <w:t>The narrator evaded the correct explanation of the behaviour of the Filipino penitents: that they were trying to join themselves to Christ in his redemptive sufferings, and doing penance for their own sins and the sins of the world.</w:t>
      </w:r>
    </w:p>
    <w:p>
      <w:pPr>
        <w:pStyle w:val="Normal"/>
        <w:spacing w:before="0" w:after="120"/>
        <w:rPr/>
      </w:pPr>
      <w:r>
        <w:rPr/>
        <w:tab/>
        <w:t xml:space="preserve">I’m afraid I don’t go in for self-flagellation. I’m irritable enough without it! My penance is mending the old school toilets, cleaning leaves from the gutters, and filling in my income tax form! </w:t>
      </w:r>
      <w:r>
        <w:rPr>
          <w:lang w:val="fr-FR"/>
        </w:rPr>
        <w:t>Chacun à son goût.</w:t>
      </w:r>
    </w:p>
    <w:p>
      <w:pPr>
        <w:pStyle w:val="Normal"/>
        <w:spacing w:before="0" w:after="120"/>
        <w:rPr/>
      </w:pPr>
      <w:r>
        <w:rPr>
          <w:lang w:val="fr-FR"/>
        </w:rPr>
        <w:tab/>
      </w:r>
      <w:r>
        <w:rPr/>
        <w:t>C4 reinforced its penchant for sado-masochism too. Or was this just the soft porn angle to boost the ratings?</w:t>
      </w:r>
    </w:p>
    <w:p>
      <w:pPr>
        <w:pStyle w:val="Normal"/>
        <w:spacing w:before="0" w:after="120"/>
        <w:rPr/>
      </w:pPr>
      <w:r>
        <w:rPr/>
        <w:tab/>
        <w:t>“The Christian fixation on celibacy and sexual guilt has had a profound effect on western culture. Sadomasochism borrows heavily from this tradition – erotic elements built into the Christian worship system; guilt, punishment, pain, ecstasy, are all here albeit . . in the most extreme form.”</w:t>
      </w:r>
    </w:p>
    <w:p>
      <w:pPr>
        <w:pStyle w:val="Normal"/>
        <w:spacing w:before="0" w:after="120"/>
        <w:rPr/>
      </w:pPr>
      <w:r>
        <w:rPr/>
        <w:tab/>
        <w:t>So Christianity is blamed for a perversion it roundly condemns, and which looks more like a diabolical preparation for eternal torment. To show a female prostitute whipping a client to the background music of a Latin Gloria shows an abysmal lack of respect for the sacred.</w:t>
      </w:r>
    </w:p>
    <w:p>
      <w:pPr>
        <w:pStyle w:val="Normal"/>
        <w:spacing w:before="0" w:after="120"/>
        <w:rPr/>
      </w:pPr>
      <w:r>
        <w:rPr/>
        <w:tab/>
        <w:t>Ex-monk and psychotherapist Richard Sipe was next wheeled out to pontificate about the sexual immaturity of priests and religious. “The Church does freeze people at an immature stage of psychosexual development. We turn ordained priests out as emotional 13-year olds, regardless of the age at which they start the seminary.”</w:t>
      </w:r>
    </w:p>
    <w:p>
      <w:pPr>
        <w:pStyle w:val="Normal"/>
        <w:spacing w:before="0" w:after="120"/>
        <w:rPr/>
      </w:pPr>
      <w:r>
        <w:rPr/>
        <w:tab/>
        <w:t>If that were true, you’d expect priests to fit in well with the world of the media. It’s full of emotional 13-year olds seeking their own self-gratification.</w:t>
      </w:r>
    </w:p>
    <w:p>
      <w:pPr>
        <w:pStyle w:val="Normal"/>
        <w:spacing w:before="0" w:after="120"/>
        <w:rPr/>
      </w:pPr>
      <w:r>
        <w:rPr/>
        <w:tab/>
        <w:t>One genuine point he made: in 1950’s seminaries there was virtually no mention of sexuality. Like 1950’s society in general, actually. And if Sipe spoke to modern seminary staff, rather than talking out of the fifties, he’d discover that the challenges of celibacy are now covered as well as possible.</w:t>
      </w:r>
    </w:p>
    <w:p>
      <w:pPr>
        <w:pStyle w:val="Normal"/>
        <w:spacing w:before="0" w:after="120"/>
        <w:rPr/>
      </w:pPr>
      <w:r>
        <w:rPr/>
        <w:tab/>
        <w:t>Still, he did his bit for anti-Catholic Disinformation. “The principle the Catholic Church lays down as absolute,” he averred, “is that every sexual thought, word, desire, action, outside marriage, is mortally sinful, for everyone without exception.”</w:t>
      </w:r>
    </w:p>
    <w:p>
      <w:pPr>
        <w:pStyle w:val="Normal"/>
        <w:spacing w:before="0" w:after="120"/>
        <w:rPr/>
      </w:pPr>
      <w:r>
        <w:rPr/>
        <w:tab/>
        <w:t>Can he can show us where it says that in the Catechism? Of course he can’t. “Action” - yes, he has a point, but he should speak of “grave matter,” not necessarily mortal sin, because intention and circumstances come into play. But not “thought, word, desire,” not unless there is deliberate and serious indulgence in lust.</w:t>
      </w:r>
    </w:p>
    <w:p>
      <w:pPr>
        <w:pStyle w:val="Normal"/>
        <w:spacing w:before="0" w:after="120"/>
        <w:rPr/>
      </w:pPr>
      <w:r>
        <w:rPr/>
        <w:tab/>
        <w:t>Men enter seminary, “because they want to cut off their sexuality, or for a comfortable life with a homosexual orientation, or a sociopaths, finding an easy way to cover up their lack of development, or even, a true desire to serve God’s people.” He must know some pretty weird seminaries.</w:t>
      </w:r>
    </w:p>
    <w:p>
      <w:pPr>
        <w:pStyle w:val="Normal"/>
        <w:spacing w:before="0" w:after="120"/>
        <w:rPr/>
      </w:pPr>
      <w:r>
        <w:rPr/>
        <w:tab/>
        <w:t>The most disturbing parts of the film were the genuine accounts of child abuse by priests and religious. In Ireland there must have been absolute sadists in some religious orders - but were there not many kind and dedicated priests and nuns? What of them, and their successful pupils? Not a word. Every society has its bad apples. The tragedy is that some of them were allowed free range because of the clericalist temper of the times.</w:t>
      </w:r>
    </w:p>
    <w:p>
      <w:pPr>
        <w:pStyle w:val="Normal"/>
        <w:spacing w:before="0" w:after="120"/>
        <w:ind w:firstLine="720"/>
        <w:rPr/>
      </w:pPr>
      <w:r>
        <w:rPr/>
        <w:t xml:space="preserve">Ignored was the fact that the overwhelming number of sexual offences against children are committed by men who are not celibate - family members or friends. </w:t>
      </w:r>
    </w:p>
    <w:p>
      <w:pPr>
        <w:pStyle w:val="Normal"/>
        <w:spacing w:before="0" w:after="120"/>
        <w:ind w:firstLine="720"/>
        <w:rPr/>
      </w:pPr>
      <w:r>
        <w:rPr/>
        <w:t xml:space="preserve">C4’s entire programme studiously avoided showing us a normal, happy, celibate priest, who loved God and was contented with his parish and his people. A casual viewer would conclude that the Catholic world is overwhelmingly weird. </w:t>
      </w:r>
    </w:p>
    <w:p>
      <w:pPr>
        <w:pStyle w:val="Normal"/>
        <w:spacing w:before="0" w:after="120"/>
        <w:ind w:firstLine="720"/>
        <w:rPr/>
      </w:pPr>
      <w:r>
        <w:rPr/>
        <w:t xml:space="preserve">No mention was made of the real purpose of celibacy – to cleave more closely to Christ and as a special source of spiritual fruitfulness. Anthony Thomas, the producer, might travel to the ends of the earth for his film shots, but couldn’t dig out these basic theological reasons for celibacy. </w:t>
      </w:r>
    </w:p>
    <w:p>
      <w:pPr>
        <w:pStyle w:val="Normal"/>
        <w:spacing w:before="0" w:after="120"/>
        <w:ind w:firstLine="720"/>
        <w:rPr/>
      </w:pPr>
      <w:r>
        <w:rPr/>
        <w:t>After all, the purpose of TV is to focus on the bizarre, not the normal; to titillate, not to educate.</w:t>
      </w:r>
    </w:p>
    <w:p>
      <w:pPr>
        <w:pStyle w:val="Normal"/>
        <w:spacing w:before="0" w:after="120"/>
        <w:ind w:firstLine="720"/>
        <w:rPr/>
      </w:pPr>
      <w:r>
        <w:rPr/>
        <w:t>The documentary was mildly reminiscent of “Ich klage an,” the 1941 Nazi film which used powerful imagery to promote euthanasia – the extermination of “lives not worth living,”  “human ballast” to be thrown overboard.</w:t>
      </w:r>
    </w:p>
    <w:p>
      <w:pPr>
        <w:pStyle w:val="Normal"/>
        <w:spacing w:before="0" w:after="120"/>
        <w:ind w:firstLine="720"/>
        <w:rPr/>
      </w:pPr>
      <w:r>
        <w:rPr/>
        <w:t>TV programmes are beginning to portray religion in a manner similar to that of the Soviet media – ignoring all that is normal, healthy and beneficial, concentrating upon the bizarre, the perverted, the criminal.</w:t>
      </w:r>
    </w:p>
    <w:p>
      <w:pPr>
        <w:pStyle w:val="Normal"/>
        <w:spacing w:before="0" w:after="120"/>
        <w:ind w:firstLine="720"/>
        <w:rPr/>
      </w:pPr>
      <w:r>
        <w:rPr/>
        <w:t>Celibacy was certainly portrayed as a “life not worth living,” a haven for deviants, a damaging sexual repression. Our C4-libertarians must find a celibate lifestyle deeply challenging, judging by their hostility towards i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E5BBEE"/>
      <w:u w:val="single"/>
    </w:rPr>
  </w:style>
  <w:style w:type="character" w:styleId="S2601">
    <w:name w:val="s2601"/>
    <w:basedOn w:val="DefaultParagraphFont"/>
    <w:qFormat/>
    <w:rPr>
      <w:strike w:val="false"/>
      <w:dstrike w:val="false"/>
      <w:color w:val="FFA9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20"/>
      <w:szCs w:val="20"/>
    </w:rPr>
  </w:style>
  <w:style w:type="paragraph" w:styleId="TextBodyIndent">
    <w:name w:val="Body Text Indent"/>
    <w:basedOn w:val="Normal"/>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5:00Z</dcterms:created>
  <dc:creator>Francis Marsden</dc:creator>
  <dc:description/>
  <dc:language>en-US</dc:language>
  <cp:lastModifiedBy>Francis Marsden</cp:lastModifiedBy>
  <dcterms:modified xsi:type="dcterms:W3CDTF">2004-02-02T14:15:00Z</dcterms:modified>
  <cp:revision>2</cp:revision>
  <dc:subject/>
  <dc:title>Ctime539</dc:title>
</cp:coreProperties>
</file>