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time548 Gunpowder Treason and Plot</w:t>
      </w:r>
    </w:p>
    <w:p>
      <w:pPr>
        <w:pStyle w:val="Normal"/>
        <w:spacing w:before="280" w:after="280"/>
        <w:rPr/>
      </w:pPr>
      <w:r>
        <w:rPr/>
        <w:t>Credo for 3</w:t>
      </w:r>
      <w:r>
        <w:rPr>
          <w:vertAlign w:val="superscript"/>
        </w:rPr>
        <w:t>rd</w:t>
      </w:r>
      <w:r>
        <w:rPr/>
        <w:t xml:space="preserve"> November 2002,</w:t>
      </w:r>
    </w:p>
    <w:p>
      <w:pPr>
        <w:pStyle w:val="Normal"/>
        <w:spacing w:before="280" w:after="280"/>
        <w:rPr/>
      </w:pPr>
      <w:r>
        <w:rPr/>
        <w:t>Fr Francis Marsden</w:t>
      </w:r>
    </w:p>
    <w:p>
      <w:pPr>
        <w:pStyle w:val="Normal"/>
        <w:spacing w:before="280" w:after="280"/>
        <w:rPr/>
      </w:pPr>
      <w:r>
        <w:rPr/>
        <w:t> </w:t>
      </w:r>
    </w:p>
    <w:p>
      <w:pPr>
        <w:pStyle w:val="NormalWeb"/>
        <w:jc w:val="center"/>
        <w:rPr/>
      </w:pPr>
      <w:r>
        <w:rPr>
          <w:b/>
          <w:bCs/>
        </w:rPr>
        <w:t xml:space="preserve">"Remember, remember </w:t>
      </w:r>
      <w:r>
        <w:rPr/>
        <w:br/>
      </w:r>
      <w:r>
        <w:rPr>
          <w:b/>
          <w:bCs/>
        </w:rPr>
        <w:t>The Fifth of November</w:t>
      </w:r>
      <w:r>
        <w:rPr/>
        <w:br/>
      </w:r>
      <w:r>
        <w:rPr>
          <w:b/>
          <w:bCs/>
        </w:rPr>
        <w:t>Gunpowder treason and plot</w:t>
      </w:r>
      <w:r>
        <w:rPr/>
        <w:br/>
      </w:r>
      <w:r>
        <w:rPr>
          <w:b/>
          <w:bCs/>
        </w:rPr>
        <w:t xml:space="preserve">We see no reason </w:t>
      </w:r>
      <w:r>
        <w:rPr/>
        <w:br/>
      </w:r>
      <w:r>
        <w:rPr>
          <w:b/>
          <w:bCs/>
        </w:rPr>
        <w:t>Why gunpowder treason</w:t>
      </w:r>
      <w:r>
        <w:rPr/>
        <w:br/>
      </w:r>
      <w:r>
        <w:rPr>
          <w:b/>
          <w:bCs/>
        </w:rPr>
        <w:t>Should ever be forgot!"</w:t>
      </w:r>
    </w:p>
    <w:p>
      <w:pPr>
        <w:pStyle w:val="NormalWeb"/>
        <w:rPr/>
      </w:pPr>
      <w:r>
        <w:rPr/>
        <w:tab/>
        <w:t>Bonfire Night arouses mixed reactions. One cynic commented that “Guy Fawkes was the only man ever to enter Parliament with honest intentions.” However, the discovery of this terrorist attempt of 1605 saved many innocent lives.</w:t>
      </w:r>
    </w:p>
    <w:p>
      <w:pPr>
        <w:pStyle w:val="Normal"/>
        <w:spacing w:before="280" w:after="280"/>
        <w:rPr/>
      </w:pPr>
      <w:r>
        <w:rPr/>
        <w:tab/>
        <w:t>The times were bitter for Catholics, suspected of treachery and connivance with foreign powers to restore the Catholic succession to the throne. Elizabeth I (1558-1603) had established Protestantism and sent many Catholic priests and laity to the gallows.</w:t>
      </w:r>
    </w:p>
    <w:p>
      <w:pPr>
        <w:pStyle w:val="NormalWeb"/>
        <w:ind w:firstLine="720"/>
        <w:rPr/>
      </w:pPr>
      <w:r>
        <w:rPr/>
        <w:t xml:space="preserve">After the 1588 defeat of the Spanish Armada, Catholic recusants who refused to attend Anglican services were threatened with the confiscation of their lands, the invalidation of all their contracts, and 20 shillings per month fines. </w:t>
      </w:r>
    </w:p>
    <w:p>
      <w:pPr>
        <w:pStyle w:val="NormalWeb"/>
        <w:ind w:firstLine="720"/>
        <w:rPr/>
      </w:pPr>
      <w:r>
        <w:rPr/>
        <w:t>In 1594 the Lopez plot to assassinate the Queen was uncovered. 1601 saw the Essex Revolt, a march upon the City of London in protest at the abuses of Lord Robert Cecil. The leader, Robert Devereaux, was executed for treason, and other participants gaoled or fined, including Robert Catesby, Thomas Percy, Francis Tresham and Lord Monteagle.</w:t>
      </w:r>
    </w:p>
    <w:p>
      <w:pPr>
        <w:pStyle w:val="NormalWeb"/>
        <w:ind w:firstLine="720"/>
        <w:rPr/>
      </w:pPr>
      <w:r>
        <w:rPr/>
        <w:t xml:space="preserve">As Elizabeth’s reign drew to its lugubrious close, the succession remained undecided. Some Catholics offered support to James VI of Scotland, son of the murdered Mary Queen of Scots, in exchange for a relaxation of the penal measures. </w:t>
      </w:r>
    </w:p>
    <w:p>
      <w:pPr>
        <w:pStyle w:val="NormalWeb"/>
        <w:ind w:firstLine="720"/>
        <w:rPr/>
      </w:pPr>
      <w:r>
        <w:rPr/>
        <w:t>Once Elizabeth died, and James came south across the border, he found himself warmly welcomed as King of England by all classes. Allegedly he commented: “Na, na, gud fayth, wee’s not need the Papists now.”</w:t>
      </w:r>
    </w:p>
    <w:p>
      <w:pPr>
        <w:pStyle w:val="NormalWeb"/>
        <w:ind w:firstLine="720"/>
        <w:rPr/>
      </w:pPr>
      <w:r>
        <w:rPr/>
        <w:t>Under strong Puritan pressure he maintained the anti-Catholic laws. Spain concluded a peace treaty with England in 1604 and was unwilling to use force against James. Catholics, disillusioned, could only lie low, suffer and pay the fines.</w:t>
      </w:r>
    </w:p>
    <w:p>
      <w:pPr>
        <w:pStyle w:val="Normal"/>
        <w:spacing w:before="280" w:after="280"/>
        <w:ind w:firstLine="720"/>
        <w:rPr/>
      </w:pPr>
      <w:r>
        <w:rPr/>
        <w:t>Robert Catesby, however, had other ideas</w:t>
      </w:r>
      <w:r>
        <w:rPr>
          <w:color w:val="000000"/>
        </w:rPr>
        <w:t>. Father John Gerard SJ writes that as a young man he "was very wild, and as he kept company with the best noblemen in the land, so he spent much above his rate." After his father's death in 1598 he became more earnest in religion but still inclined towards political and violent measures.</w:t>
      </w:r>
    </w:p>
    <w:p>
      <w:pPr>
        <w:pStyle w:val="Normal"/>
        <w:spacing w:before="280" w:after="280"/>
        <w:ind w:firstLine="720"/>
        <w:rPr>
          <w:color w:val="000000"/>
        </w:rPr>
      </w:pPr>
      <w:r>
        <w:rPr>
          <w:color w:val="000000"/>
        </w:rPr>
        <w:t> </w:t>
      </w:r>
    </w:p>
    <w:p>
      <w:pPr>
        <w:pStyle w:val="Normal"/>
        <w:spacing w:before="280" w:after="280"/>
        <w:ind w:firstLine="720"/>
        <w:rPr/>
      </w:pPr>
      <w:r>
        <w:rPr>
          <w:color w:val="000000"/>
        </w:rPr>
        <w:t>For Catesby, the extreme plight of Catholics required an extreme</w:t>
      </w:r>
      <w:r>
        <w:rPr/>
        <w:t xml:space="preserve"> remedy. He hatched a plot to blow up the House of Lords at the State Opening of Parliament, when the King, Lords and Commons would all be present in the Lords’ Chamber. Into his band of conspirators he recruited Thomas Winter, Thomas Percy, John Wright and most famously, Guy (or Guido) Fawkes. All were of noble birth. They were religiously minded, not motivated by personal ambition, but provoked to violence by the persecutions endured by their Catholic co-religionists.</w:t>
      </w:r>
    </w:p>
    <w:p>
      <w:pPr>
        <w:pStyle w:val="Normal"/>
        <w:spacing w:before="280" w:after="280"/>
        <w:ind w:firstLine="720"/>
        <w:rPr/>
      </w:pPr>
      <w:r>
        <w:rPr/>
        <w:t> </w:t>
      </w:r>
    </w:p>
    <w:p>
      <w:pPr>
        <w:pStyle w:val="Normal"/>
        <w:spacing w:before="280" w:after="280"/>
        <w:ind w:firstLine="720"/>
        <w:rPr/>
      </w:pPr>
      <w:r>
        <w:rPr/>
        <w:t xml:space="preserve">Percy was a kinsman of the Earls of Northumberland. Fawkes had acquitted himself with bravery as a soldier in the Spanish Netherlands, and was to provide the explosives know-how. </w:t>
      </w:r>
    </w:p>
    <w:p>
      <w:pPr>
        <w:pStyle w:val="Normal"/>
        <w:spacing w:before="280" w:after="280"/>
        <w:ind w:firstLine="720"/>
        <w:rPr/>
      </w:pPr>
      <w:r>
        <w:rPr/>
        <w:t>They swore an oath of secrecy together in a private room in May 1604. Then in a nearby chapel they heard Mass and received the Sacrament from Fr Gerard, who however had no inkling of their purposes.</w:t>
      </w:r>
    </w:p>
    <w:p>
      <w:pPr>
        <w:pStyle w:val="Normal"/>
        <w:spacing w:before="280" w:after="280"/>
        <w:ind w:firstLine="720"/>
        <w:rPr/>
      </w:pPr>
      <w:r>
        <w:rPr/>
        <w:t> </w:t>
      </w:r>
    </w:p>
    <w:p>
      <w:pPr>
        <w:pStyle w:val="Normal"/>
        <w:spacing w:before="280" w:after="280"/>
        <w:rPr/>
      </w:pPr>
      <w:r>
        <w:rPr/>
        <w:tab/>
        <w:t xml:space="preserve">At first the conspirators rented a tenement near Parliament and unsuccessfully attempted to tunnel under the House of Lords. In March 1605 they discovered that Whynniard’s cellar beneath the Lords itself was available for rent. More money was needed to procure fresh gunpowder, so extra collaborators were sworn in, mostly from Midlands Catholic families, including Sir Everard Digby and Francis Tresham. The latter may have been the Government’s </w:t>
      </w:r>
      <w:r>
        <w:rPr>
          <w:i/>
          <w:iCs/>
        </w:rPr>
        <w:t>agent provocateur</w:t>
      </w:r>
      <w:r>
        <w:rPr/>
        <w:t>.</w:t>
      </w:r>
      <w:r>
        <w:rPr>
          <w:rFonts w:cs="Lydian;Times New Roman" w:ascii="Lydian;Times New Roman" w:hAnsi="Lydian;Times New Roman"/>
        </w:rPr>
        <w:t xml:space="preserve"> </w:t>
      </w:r>
      <w:r>
        <w:rPr/>
        <w:t xml:space="preserve">By October beneath coal and wood faggots in the cellar they had concealed 36 barrels of gunpowder. </w:t>
      </w:r>
    </w:p>
    <w:p>
      <w:pPr>
        <w:pStyle w:val="Normal"/>
        <w:spacing w:before="280" w:after="280"/>
        <w:rPr/>
      </w:pPr>
      <w:r>
        <w:rPr/>
        <w:t> </w:t>
      </w:r>
    </w:p>
    <w:p>
      <w:pPr>
        <w:pStyle w:val="Normal"/>
        <w:spacing w:before="280" w:after="280"/>
        <w:rPr/>
      </w:pPr>
      <w:r>
        <w:rPr/>
        <w:tab/>
        <w:t xml:space="preserve">On October 26th 1605, ten days before Parliament was due to sit, an unknown messenger delivered an anonymous letter in a disguised hand to Lord Monteagle, brother-in-law of Francis Tresham. Monteagle had been a staunch Catholic whose ardour had cooled after he had obtained favour under the new regime. </w:t>
      </w:r>
    </w:p>
    <w:p>
      <w:pPr>
        <w:pStyle w:val="Normal"/>
        <w:spacing w:before="280" w:after="280"/>
        <w:rPr/>
      </w:pPr>
      <w:r>
        <w:rPr/>
        <w:t> </w:t>
      </w:r>
    </w:p>
    <w:p>
      <w:pPr>
        <w:pStyle w:val="TextBodyIndent"/>
        <w:rPr/>
      </w:pPr>
      <w:r>
        <w:rPr/>
        <w:t>The letter warned Monteagle not to attend the State opening of Parliament because a swift and “terrible blow” would consume it. “They shall not see who hurt them.”</w:t>
      </w:r>
    </w:p>
    <w:p>
      <w:pPr>
        <w:pStyle w:val="Normal"/>
        <w:spacing w:before="280" w:after="280"/>
        <w:ind w:firstLine="720"/>
        <w:rPr/>
      </w:pPr>
      <w:r>
        <w:rPr/>
        <w:t>Monteagle delivered the letter to Robert Cecil, the Secretary of State. The authorities made a cursory search of Parliament but found nothing. The conspirators heard about the letter but assumed they were safe. The official story is that only when the letter was shown to King James, did he understand its implications, and order the cellars of Parliament to be more thoroughly searched.</w:t>
      </w:r>
    </w:p>
    <w:p>
      <w:pPr>
        <w:pStyle w:val="NormalWeb"/>
        <w:ind w:firstLine="720"/>
        <w:rPr/>
      </w:pPr>
      <w:r>
        <w:rPr/>
        <w:t>Probably Cecil and the Government knew what was afoot, but waited so as to extract maximum propaganda value from the plot.</w:t>
      </w:r>
      <w:r>
        <w:rPr>
          <w:rFonts w:cs="Arial" w:ascii="Arial" w:hAnsi="Arial"/>
          <w:sz w:val="20"/>
          <w:szCs w:val="20"/>
        </w:rPr>
        <w:t xml:space="preserve"> </w:t>
      </w:r>
    </w:p>
    <w:p>
      <w:pPr>
        <w:pStyle w:val="NormalWeb"/>
        <w:ind w:firstLine="720"/>
        <w:rPr/>
      </w:pPr>
      <w:r>
        <w:rPr/>
        <w:t xml:space="preserve">At midnight on November 4th, the day before Parliament was scheduled to open, Fawkes (alias John Johnson) was apprehended in the cellar with slow fuses and flints. The barrels of gunpowder were uncovered. He was arrested, brought before the king and tortured. </w:t>
      </w:r>
    </w:p>
    <w:p>
      <w:pPr>
        <w:pStyle w:val="NormalWeb"/>
        <w:ind w:firstLine="720"/>
        <w:rPr/>
      </w:pPr>
      <w:r>
        <w:rPr/>
        <w:t>As news of Fawkes’ capture spread, the other conspirators saddled their horses and left for the Midlands. Many Catholics refused to aid them. They arrived at Holbeche House on the Staffordshire-Worcestershire border on 7</w:t>
      </w:r>
      <w:r>
        <w:rPr>
          <w:vertAlign w:val="superscript"/>
        </w:rPr>
        <w:t>th</w:t>
      </w:r>
      <w:r>
        <w:rPr/>
        <w:t xml:space="preserve"> November, only to be surrounded the next day by the Sheriff of Worcester and his men. In the ensuing skirmish, Catesby, the two Wright brothers and Thomas Percy were fatally wounded The eight surviving conspirators were arrested to stand trial for treason in London. Conveniently Tresham died separately in the Tower, from an infection.</w:t>
      </w:r>
    </w:p>
    <w:p>
      <w:pPr>
        <w:pStyle w:val="NormalWeb"/>
        <w:ind w:firstLine="720"/>
        <w:rPr/>
      </w:pPr>
      <w:r>
        <w:rPr/>
        <w:t xml:space="preserve">At the trial the prosecutor, Coke, had a field day, accusing the plotters of  </w:t>
      </w:r>
      <w:r>
        <w:rPr>
          <w:i/>
          <w:iCs/>
        </w:rPr>
        <w:t>“First, To deprive the King of his Crown; Secondly, To murder the King, the Queen, and the Prince; Thirdly, To stir Rebellion and Sedition in the Kingdom; Fourthly, To bring a miserable Destruction amongst the Subjects; Fifthly, To change, alter, and subvert the Religion here established; Sixthly, To ruinate the State of the Commonwealth, and to bring in Strangers to invade it.”</w:t>
      </w:r>
    </w:p>
    <w:p>
      <w:pPr>
        <w:pStyle w:val="NormalWeb"/>
        <w:ind w:firstLine="720"/>
        <w:rPr/>
      </w:pPr>
      <w:r>
        <w:rPr/>
        <w:t xml:space="preserve">None denied the charge of treason. On January 30th 1606, Digby, Robert Wintour, John Grant and Thomas Bates were hanged, drawn and quartered in St. Paul's Churchyard. The following day, Thomas Wintour, Ambrose Rookwood, Robert Keyes and Guy Fawkes were likewise executed in Old Palace Yard, Westminster. </w:t>
      </w:r>
    </w:p>
    <w:p>
      <w:pPr>
        <w:pStyle w:val="NormalWeb"/>
        <w:ind w:firstLine="720"/>
        <w:rPr>
          <w:i/>
          <w:i/>
          <w:iCs/>
        </w:rPr>
      </w:pPr>
      <w:r>
        <w:rPr>
          <w:i/>
          <w:iCs/>
        </w:rPr>
        <w:t xml:space="preserve">"Last of all came the great devil of all, Guy Fawkes, alias Johnson, who should have put fire to the powder. His body being weak with the torture and sickness he was scarce able to go up the ladder, yet with much ado, by the help of the hangman, went high enough to break his neck by the fall. He made no speech, but with his crosses and idle ceremonies made his end upon the gallows and the block, to the great joy of all the beholders that the land was ended of so wicked a villainy" </w:t>
      </w:r>
    </w:p>
    <w:p>
      <w:pPr>
        <w:pStyle w:val="NormalWeb"/>
        <w:ind w:firstLine="720"/>
        <w:rPr/>
      </w:pPr>
      <w:r>
        <w:rPr/>
        <w:t xml:space="preserve">More serious was Cecil and Coke’s attempt to make the Jesuits and the Catholic Church officially responsible for the whole episode. Coke declaimed in court: </w:t>
      </w:r>
      <w:r>
        <w:rPr>
          <w:i/>
          <w:iCs/>
        </w:rPr>
        <w:t xml:space="preserve">“For I never yet knew a Treason without a Romish Priest; but in this there are very many Jesuits, who are known to have dealt and passed thro' the whole Action.” </w:t>
      </w:r>
    </w:p>
    <w:p>
      <w:pPr>
        <w:pStyle w:val="NormalWeb"/>
        <w:ind w:firstLine="720"/>
        <w:rPr/>
      </w:pPr>
      <w:r>
        <w:rPr/>
        <w:t>A Government proclamation (15 Jan. 1606) declared that Fathers Henry Garnet, John Gerard, and Oswald Greenway (Greenwell) were proved to be co-operators in the plot "by divers confessions of many conspirators".</w:t>
      </w:r>
    </w:p>
    <w:p>
      <w:pPr>
        <w:pStyle w:val="NormalWeb"/>
        <w:ind w:firstLine="720"/>
        <w:rPr/>
      </w:pPr>
      <w:r>
        <w:rPr/>
        <w:t>Catesby had indeed consulted Father Greenway about the morality of the plot, under the seal of confession "so that he could reveal it to none but Garnet." Garnet, acting under the seal, had urged Greenway to do everything possible to stop Catesby's mad plan. Greenway solemnly swore afterwards that he had in truth done his best, "as much as if the life of the pope had been at stake." Catesby never openly refused to obey his confessor, and Garnet too easily assumed that the attempt had been abandoned.</w:t>
      </w:r>
    </w:p>
    <w:p>
      <w:pPr>
        <w:pStyle w:val="NormalWeb"/>
        <w:ind w:firstLine="720"/>
        <w:rPr/>
      </w:pPr>
      <w:r>
        <w:rPr/>
        <w:t xml:space="preserve">There is a letter extant from Rome (received before 22 July, 1605) ordering the archpriest Blackwell and Garnet himself as Jesuit Superior, </w:t>
      </w:r>
      <w:r>
        <w:rPr>
          <w:i/>
          <w:iCs/>
        </w:rPr>
        <w:t>in mandato Papae</w:t>
      </w:r>
      <w:r>
        <w:rPr/>
        <w:t>, "to hinder by all possible means all conspiracies of Catholics.”</w:t>
      </w:r>
    </w:p>
    <w:p>
      <w:pPr>
        <w:pStyle w:val="NormalWeb"/>
        <w:ind w:firstLine="720"/>
        <w:rPr/>
      </w:pPr>
      <w:r>
        <w:rPr/>
        <w:t>Father Henry Garnet, an innocent victim of the plot, was executed on the 3rd of May 1606.  Fr John Gerard escaped abroad. Ven Edward Oldcorne was executed in Worcester, and the persecution of seminary priests and Jesuits generally was intensified.</w:t>
      </w:r>
    </w:p>
    <w:p>
      <w:pPr>
        <w:pStyle w:val="NormalWeb"/>
        <w:ind w:firstLine="720"/>
        <w:rPr/>
      </w:pPr>
      <w:r>
        <w:rPr/>
        <w:t>Parliament abolished most holydays in Charles I's reign, but the Anglican denomination celebrated a feastday of deliverance from the Powder Treason until 1859, to remind all right-thinking Englishmen of “the secret contrivance and hellish malice of Popish Conspirators.” (Book of Common Prayer)</w:t>
      </w:r>
    </w:p>
    <w:p>
      <w:pPr>
        <w:pStyle w:val="NormalWeb"/>
        <w:ind w:firstLine="720"/>
        <w:rPr/>
      </w:pPr>
      <w:r>
        <w:rPr/>
        <w:t>Here is the appropriate Collect:</w:t>
      </w:r>
    </w:p>
    <w:p>
      <w:pPr>
        <w:pStyle w:val="NormalWeb"/>
        <w:ind w:firstLine="720"/>
        <w:rPr>
          <w:i/>
          <w:i/>
          <w:iCs/>
        </w:rPr>
      </w:pPr>
      <w:r>
        <w:rPr>
          <w:i/>
          <w:iCs/>
        </w:rPr>
        <w:t>“</w:t>
      </w:r>
      <w:r>
        <w:rPr>
          <w:i/>
          <w:iCs/>
        </w:rPr>
        <w:t>Almighty God, who hast in all ages shewed thy power and mercy in the miraculous and gracious deliverance of thy Church, and in the protection of righteous and religious Kings and States, professing the holy and eternal truth, from the wicked conspiracies and malicious practices of all the enemies thereof; We yield thee our unfeigned thanks and praise for the wonderful and mighty deliverance of our gracious Sovereign King JAMES the First, the Queen, the Prince, and all the Royal Branches, with the Nobility, Clergy and Commons of ENGLAND, then assembled in Parliament, by Popish treachery appointed as sheep to the slaughter, in a most barbarous and savage manner, beyond the examples of former ages. From this unnatural conspiracy, not our merit, but Thy mercy; not our foresight, but Thy Providence, delivered us: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di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55:00Z</dcterms:created>
  <dc:creator>Francis Marsden</dc:creator>
  <dc:description/>
  <dc:language>en-US</dc:language>
  <cp:lastModifiedBy>Francis Marsden</cp:lastModifiedBy>
  <dcterms:modified xsi:type="dcterms:W3CDTF">2002-10-25T14:56:00Z</dcterms:modified>
  <cp:revision>1</cp:revision>
  <dc:subject/>
  <dc:title>Ctime548 Gunpowder Treason and Plot</dc:title>
</cp:coreProperties>
</file>