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555</w:t>
      </w:r>
    </w:p>
    <w:p>
      <w:pPr>
        <w:pStyle w:val="Normal"/>
        <w:rPr/>
      </w:pPr>
      <w:r>
        <w:rPr/>
        <w:t>Credo for 15</w:t>
      </w:r>
      <w:r>
        <w:rPr>
          <w:vertAlign w:val="superscript"/>
        </w:rPr>
        <w:t>th</w:t>
      </w:r>
      <w:r>
        <w:rPr/>
        <w:t xml:space="preserve"> December 2002,</w:t>
      </w:r>
    </w:p>
    <w:p>
      <w:pPr>
        <w:pStyle w:val="Normal"/>
        <w:rPr/>
      </w:pPr>
      <w:r>
        <w:rPr/>
        <w:t>Fr Francis Marsden</w:t>
      </w:r>
    </w:p>
    <w:p>
      <w:pPr>
        <w:pStyle w:val="Normal"/>
        <w:rPr/>
      </w:pPr>
      <w:r>
        <w:rPr/>
        <w:t>To Mr Kevin Flaherty, Editor, Catholic Times</w:t>
      </w:r>
    </w:p>
    <w:p>
      <w:pPr>
        <w:pStyle w:val="Normal"/>
        <w:rPr/>
      </w:pPr>
      <w:r>
        <w:rPr/>
      </w:r>
    </w:p>
    <w:p>
      <w:pPr>
        <w:pStyle w:val="Normal"/>
        <w:rPr/>
      </w:pPr>
      <w:r>
        <w:rPr/>
        <w:tab/>
        <w:t>The recent Ten Greatest Britons poll was an illuminating exercise. Not particularly as regards the “great Britons” themselves, but concerning the qualities and priorities which for our island race merit fame and success. In its own way, the competition was a statement about our society and culture.</w:t>
      </w:r>
    </w:p>
    <w:p>
      <w:pPr>
        <w:pStyle w:val="Normal"/>
        <w:ind w:firstLine="720"/>
        <w:rPr/>
      </w:pPr>
      <w:r>
        <w:rPr/>
        <w:t>The top ten reportedly emerged as favourites from a random polling procedure. Then, following the TV documentaries on each character, the population at large was invited to vote.</w:t>
      </w:r>
    </w:p>
    <w:p>
      <w:pPr>
        <w:pStyle w:val="Normal"/>
        <w:ind w:firstLine="720"/>
        <w:rPr/>
      </w:pPr>
      <w:r>
        <w:rPr/>
        <w:t>Three of the ten were military or wartime leaders: Nelson, Cromwell, and the overall winner Churchill, and Elizabeth I belongs partly to this group too as a regal politician and wartime leader. Three others were natural scientists or engineers: Brunel, Newton and Darwin. Two were moderns thrown up by the superficial pop culture: Princess Diana – no doubt because she was beautiful and tragic, and John Lennon, whose songs ushered in the sixties era. Finally, there was one, and only one, true man of letters, Shakespeare, brought up in a recusant Catholic family, and father of the English language.</w:t>
      </w:r>
    </w:p>
    <w:p>
      <w:pPr>
        <w:pStyle w:val="Normal"/>
        <w:ind w:firstLine="720"/>
        <w:rPr/>
      </w:pPr>
      <w:r>
        <w:rPr/>
        <w:t xml:space="preserve">There were no artists or classical musicians among the top ten. Nor did any any great British philosopher or, God forbid, theologian, merit a mention. That is no surprise. The Celts have their bards, but the pragmatic, materialistic English are impatient of such subjects, regarding them as mere academic speculation or undecidable matters of opinion. As a race the Anglo-Saxons are a people who love to deal with practical problems: we built steam engines, bridges and highways, we manufacture guns, radar defences and computers. We conquered an empire and fought wars against those nasty Germans, French and Spanish. </w:t>
      </w:r>
    </w:p>
    <w:p>
      <w:pPr>
        <w:pStyle w:val="Normal"/>
        <w:ind w:firstLine="720"/>
        <w:rPr/>
      </w:pPr>
      <w:r>
        <w:rPr/>
      </w:r>
    </w:p>
    <w:p>
      <w:pPr>
        <w:pStyle w:val="Normal"/>
        <w:ind w:firstLine="720"/>
        <w:rPr/>
      </w:pPr>
      <w:r>
        <w:rPr/>
        <w:t>Some of the Welsh awkwardly insisted on pointing out that most of the top ten Great Britons were not Britons at all. Briton in the strict sense means one of the original inhabitants of these islands, the Celts, or Brythonii, long before the Anglo-Saxons, Vikings, Danes and Normans invaded.</w:t>
      </w:r>
    </w:p>
    <w:p>
      <w:pPr>
        <w:pStyle w:val="Normal"/>
        <w:ind w:firstLine="720"/>
        <w:rPr/>
      </w:pPr>
      <w:r>
        <w:rPr/>
        <w:t>Accepting this proviso, we may still ask, why did not a single one of our “top ten Britons”, hark back any further than Queen Elizabeth I, born in 1533? Were there no great and noble characters in the genesis of our nation, or in the Middle Ages? Where were Alfred of Wessex or St Augustine of Canterbury, Thomas Becket, or the powerful medieval monarchs like Edward I and Henry V? Is it simply that the communal memory – despite the best efforts of Simon Schama and David Starkey -  extends back no further than 470 years?</w:t>
      </w:r>
    </w:p>
    <w:p>
      <w:pPr>
        <w:pStyle w:val="Normal"/>
        <w:ind w:firstLine="720"/>
        <w:rPr/>
      </w:pPr>
      <w:r>
        <w:rPr/>
        <w:t>There is a darker psychological twist. The Reformation forced the English and Scots to deny the spiritual validity of all preceding Catholic history. We still consistently undervalue everything that came before 1534. The glorious history of Britain is exclusively that of the Modern Protestant Era. We are rooted in shallow soil.</w:t>
      </w:r>
    </w:p>
    <w:p>
      <w:pPr>
        <w:pStyle w:val="Normal"/>
        <w:ind w:firstLine="720"/>
        <w:rPr/>
      </w:pPr>
      <w:r>
        <w:rPr/>
        <w:t xml:space="preserve">Four hundred years of trying not to think too clearly about the very basics of Christian faith – avoiding the claims of Rome and settling for a political compromise -  have left their distortion upon the British intellect. </w:t>
      </w:r>
    </w:p>
    <w:p>
      <w:pPr>
        <w:pStyle w:val="Normal"/>
        <w:ind w:firstLine="720"/>
        <w:rPr/>
      </w:pPr>
      <w:r>
        <w:rPr/>
      </w:r>
    </w:p>
    <w:p>
      <w:pPr>
        <w:pStyle w:val="Normal"/>
        <w:rPr/>
      </w:pPr>
      <w:r>
        <w:rPr/>
        <w:tab/>
        <w:t xml:space="preserve">It is intriguing to speculate how other European nations might vote. Which top ten would the French choose, for example? Of course they would include Napoleon, victim of the Russian winter and perfidious Albion, and probably de Gaulle, epitome of the French character. Surely too a representative artist: Renoir or Manet. But would they choose only one man of letters or philosophers. I suspect that several of Voltaire, Rousseau, Pascal, Descartes, Calvin and Sartre would enter the lists. In France, to be called « intellectual » is a compliment, in England it is slightly derogatory. </w:t>
      </w:r>
    </w:p>
    <w:p>
      <w:pPr>
        <w:pStyle w:val="Normal"/>
        <w:rPr/>
      </w:pPr>
      <w:r>
        <w:rPr/>
        <w:tab/>
        <w:t>The Italians, meanwhile, would be overwhelmed with a surfeit of painters and musicians. How would you choose between da Vinci, Michaelangelo, Raffaello, Giotto and Caravaggio; Verdi, Rossini, or Palestrina; Dante, Aquinas and Manzoni. Their national patron St Francis of Assisi might make the list for holiness, or come in only a close second to Padre Pio these days. Nor is Italy short on scientists: Galileo, Marconi, Galvani, Volta. Great statesmen would be represented by Garibaldi. But great military leaders? Pass.</w:t>
      </w:r>
    </w:p>
    <w:p>
      <w:pPr>
        <w:pStyle w:val="Normal"/>
        <w:rPr/>
      </w:pPr>
      <w:r>
        <w:rPr/>
        <w:tab/>
        <w:t>Can one imagine a list of great Russians without including Dostoevsky, Pushkin and Tolstoy, whose books elevated the Russian tongue from peasant speech to one of the world’s greatest literary languages? We might perforce have to omit Gogol, Lermontov, Chekov, and Rimsky-Korsakov, but hardly Tchaikowsky.</w:t>
      </w:r>
    </w:p>
    <w:p>
      <w:pPr>
        <w:pStyle w:val="Normal"/>
        <w:rPr/>
      </w:pPr>
      <w:r>
        <w:rPr/>
        <w:tab/>
        <w:t>Even the efficient Germans could hardly omit their poets Schiller and Goethe, their musicians Bach, Beethoven and Wagner, the reforming Martin Luther, the artist Albrecht Durer. They would pass with an embarrassed silence over the mid-twentieth century, but honour perhaps Charlemagne, Frederick the Great and Bismarck, the Iron Chancellor. The philosophers Kant and Hegel are probably too abstruse to merit popular acclaim, yet they are not without honour in their homeland.</w:t>
      </w:r>
    </w:p>
    <w:p>
      <w:pPr>
        <w:pStyle w:val="Normal"/>
        <w:rPr/>
      </w:pPr>
      <w:r>
        <w:rPr/>
        <w:tab/>
        <w:t>Spain I know less well, but El Cid, Christopher Columbus and Charles V leap to mind, with Cervantes, Ignatius of Loyola, perhaps Teresa of Avila or Bartolomeo de las Casas, who was demanding justice for the Indians in the colonies even in the 1520s.</w:t>
      </w:r>
    </w:p>
    <w:p>
      <w:pPr>
        <w:pStyle w:val="Normal"/>
        <w:rPr/>
      </w:pPr>
      <w:r>
        <w:rPr/>
        <w:tab/>
        <w:t xml:space="preserve">What for me emerged from the Top Ten Britons list was a picture of a nation which – in comparison with its European partners – is militaristic, aggressive, pragmatic and utilitarian, and singularly lacking in the spiritual, intellectual and artistic dimensions. It is a world in which Princess Di outstrips Chaucer, and John Lennon is preferred to Charles Dickens. </w:t>
      </w:r>
    </w:p>
    <w:p>
      <w:pPr>
        <w:pStyle w:val="Normal"/>
        <w:ind w:firstLine="720"/>
        <w:rPr/>
      </w:pPr>
      <w:r>
        <w:rPr/>
        <w:t>Perhaps, as Rowan Williams said of himself, this is also the “pessimistic Celt” in me speaking. But it is only realistic to admit that British society has become deeply relativist. That’s morally right for you, but this (the opposite) is right for me. On this theory, truth is only what is right for you individually. You have your own truth, I have mine. This attitude can be traced back to Britain’s peculiar religious inheritance.</w:t>
      </w:r>
    </w:p>
    <w:p>
      <w:pPr>
        <w:pStyle w:val="Normal"/>
        <w:ind w:firstLine="720"/>
        <w:rPr/>
      </w:pPr>
      <w:r>
        <w:rPr/>
        <w:t>The Protestant principles of “sola scriptura” and private interpretation allowed each individual, reading his Bible, to become effectively his own Pope. In the 18</w:t>
      </w:r>
      <w:r>
        <w:rPr>
          <w:vertAlign w:val="superscript"/>
        </w:rPr>
        <w:t>th</w:t>
      </w:r>
      <w:r>
        <w:rPr/>
        <w:t xml:space="preserve"> and 19</w:t>
      </w:r>
      <w:r>
        <w:rPr>
          <w:vertAlign w:val="superscript"/>
        </w:rPr>
        <w:t>th</w:t>
      </w:r>
      <w:r>
        <w:rPr/>
        <w:t xml:space="preserve"> centuries, the multiplication of sects teaching contradictory doctrines fostered among many of the thinking classes, a resigned apathy and doubt about all religious truth. Faith became, not a divinely guaranteed assurance about revealed doctrines, but a matter of personal opinion. Nowadays Ms Average may never have read the Bible, but she is still her own Popessa.</w:t>
      </w:r>
    </w:p>
    <w:p>
      <w:pPr>
        <w:pStyle w:val="Normal"/>
        <w:rPr/>
      </w:pPr>
      <w:r>
        <w:rPr/>
        <w:tab/>
        <w:t xml:space="preserve">Britain is a secular society precisely because it is engrossed in the </w:t>
      </w:r>
      <w:r>
        <w:rPr>
          <w:b/>
          <w:bCs/>
        </w:rPr>
        <w:t>saeculum,</w:t>
      </w:r>
      <w:r>
        <w:rPr/>
        <w:t xml:space="preserve"> in this age, not in </w:t>
      </w:r>
      <w:r>
        <w:rPr>
          <w:b/>
          <w:bCs/>
        </w:rPr>
        <w:t>aeternitas</w:t>
      </w:r>
      <w:r>
        <w:rPr/>
        <w:t xml:space="preserve">, eternity. With stunning brilliance and blinding superficiality, our modern commercial culture distracts the attention of the masses from the most fundamental questions of life: </w:t>
      </w:r>
      <w:r>
        <w:rPr>
          <w:i/>
          <w:iCs/>
        </w:rPr>
        <w:t>“Who am I? Where have I come from and where am I going? Why is there evil? What is there after this life? . .  Does life have a meaning? Where is it going?”</w:t>
      </w:r>
      <w:r>
        <w:rPr/>
        <w:t xml:space="preserve"> as a certain Polish philosopher expresses it in his most recent Encyclical, Faith and Reason (1998).  </w:t>
      </w:r>
    </w:p>
    <w:p>
      <w:pPr>
        <w:pStyle w:val="Normal"/>
        <w:ind w:firstLine="720"/>
        <w:rPr/>
      </w:pPr>
      <w:r>
        <w:rPr/>
        <w:t>The Pope’s line of argument even leads him to assert that “One may define the human being, therefore, as the one who seeks the truth” (FR28), because human life can only be safely grounded upon truth. Yet our entire education system now appears to be constructed in such a way as to avoid these religious questions of absolute truth.</w:t>
      </w:r>
    </w:p>
    <w:p>
      <w:pPr>
        <w:pStyle w:val="Normal"/>
        <w:rPr/>
      </w:pPr>
      <w:r>
        <w:rPr/>
        <w:tab/>
        <w:t xml:space="preserve">“All human beings desire to know,” wrote Aristotle. Truth is the proper object of this desire. Man is the only creature in creation who not only is capable of knowing, but can also know that he knows. “People cannot be genuinely indifferent to the question of whether what they know is true or not.” </w:t>
      </w:r>
    </w:p>
    <w:p>
      <w:pPr>
        <w:pStyle w:val="TextBodyIndent"/>
        <w:rPr/>
      </w:pPr>
      <w:r>
        <w:rPr/>
        <w:t>Even the most hardened relativist wants to assert that his relativism is true, and thereby implicitly contradicts himself. For we can respond: “You say there is no absolute truth. So how can you think your own statement is absolutely true if there is no absolute truth?”</w:t>
      </w:r>
    </w:p>
    <w:p>
      <w:pPr>
        <w:pStyle w:val="Normal"/>
        <w:rPr/>
      </w:pPr>
      <w:r>
        <w:rPr/>
        <w:tab/>
        <w:t xml:space="preserve">Thomas Aquinas defined truth as </w:t>
      </w:r>
      <w:r>
        <w:rPr>
          <w:i/>
          <w:iCs/>
        </w:rPr>
        <w:t>“adaequatio mentis ad rem,”</w:t>
      </w:r>
      <w:r>
        <w:rPr/>
        <w:t xml:space="preserve"> the correspondence of the concept in the mind with the reality out there. Genuine truth of its nature must be universal, not merely individual. The search for truth, and the duty to adhere to the truth once it is known, is one of the most serious obligations we have as human beings. </w:t>
      </w:r>
    </w:p>
    <w:p>
      <w:pPr>
        <w:pStyle w:val="Normal"/>
        <w:ind w:firstLine="720"/>
        <w:rPr/>
      </w:pPr>
      <w:r>
        <w:rPr/>
        <w:t>“</w:t>
      </w:r>
      <w:r>
        <w:rPr/>
        <w:t>It is essential . . that the values chosen and pursued in one’s life be true, because only true values can lead people to realise themselves fully, allowing them to be true to their natures.” (FR25)</w:t>
      </w:r>
    </w:p>
    <w:p>
      <w:pPr>
        <w:pStyle w:val="Normal"/>
        <w:ind w:firstLine="720"/>
        <w:rPr/>
      </w:pPr>
      <w:r>
        <w:rPr/>
        <w:t>Truth is the essential foundation for good living. And as St Augustine sardonically comments: “I have met many who wanted to deceive, but I have met none who wanted to be deceived.”</w:t>
      </w:r>
    </w:p>
    <w:p>
      <w:pPr>
        <w:pStyle w:val="Normal"/>
        <w:rPr/>
      </w:pPr>
      <w:r>
        <w:rPr/>
        <w:tab/>
        <w:t>When a culture has largely lost belief in truth, it also unfortunately loses the ability to express the Truth in great works of literature and painting and music. The good and the beautiful are the next casualties in a society which is dubious about truth. So we end up with Tracy Emin’s dirty bed and piles of bricks in the Tate.</w:t>
      </w:r>
    </w:p>
    <w:p>
      <w:pPr>
        <w:pStyle w:val="Normal"/>
        <w:rPr/>
      </w:pPr>
      <w:r>
        <w:rPr/>
        <w:tab/>
        <w:t>As Catholics, it is our duty and our privilege, to point the way back to the One, the Good, the True and the Beautiful. If we seek first the Kingdom of God, all the rest will be added unto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7:54:00Z</dcterms:created>
  <dc:creator>Francis Marsden</dc:creator>
  <dc:description/>
  <dc:language>en-US</dc:language>
  <cp:lastModifiedBy>Francis Marsden</cp:lastModifiedBy>
  <dcterms:modified xsi:type="dcterms:W3CDTF">2002-12-08T17:54:00Z</dcterms:modified>
  <cp:revision>2</cp:revision>
  <dc:subject/>
  <dc:title>Ctime 555</dc:title>
</cp:coreProperties>
</file>